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9 - L.D. 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the Release of Dioxin from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ducts into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9324, sub-§7,</w:t>
      </w:r>
      <w:r>
        <w:rPr/>
        <w:t xml:space="preserve"> as enacted by PL 1997, c. 51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sh.</w:t>
      </w:r>
      <w:r>
        <w:rPr/>
        <w:t xml:space="preserve">  Out-of-door burning of highly combustible trash is prohibited where municipal trash </w:t>
      </w:r>
      <w:r>
        <w:rPr>
          <w:strike/>
        </w:rPr>
        <w:t>collection</w:t>
      </w:r>
      <w:r>
        <w:rPr/>
        <w:t xml:space="preserve"> service is available and will accept those materials.  Out-of-door burning of plastics, rubber, styrofoam, metals, food wastes or chemicals is prohibited in al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ly combustible trash" means wooden boxes or other wood material, paper and card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nicipal trash </w:t>
      </w:r>
      <w:r>
        <w:rPr>
          <w:strike/>
        </w:rPr>
        <w:t>collection</w:t>
      </w:r>
      <w:r>
        <w:rPr/>
        <w:t xml:space="preserve"> service" means </w:t>
      </w:r>
      <w:r>
        <w:rPr>
          <w:strike/>
        </w:rPr>
        <w:t>any</w:t>
      </w:r>
      <w:r>
        <w:rPr/>
        <w:t xml:space="preserve"> </w:t>
      </w:r>
      <w:r>
        <w:rPr>
          <w:u w:val="single"/>
        </w:rPr>
        <w:t>a transfer station,</w:t>
      </w:r>
      <w:r>
        <w:rPr/>
        <w:t xml:space="preserve"> curbside trash collection service </w:t>
      </w:r>
      <w:r>
        <w:rPr>
          <w:u w:val="single"/>
        </w:rPr>
        <w:t>or other service</w:t>
      </w:r>
      <w:r>
        <w:rPr/>
        <w:t xml:space="preserve"> that is operated or contracted for by the municipality or that is requir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9324,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struction and demolition debris.</w:t>
      </w:r>
      <w:r>
        <w:rPr>
          <w:u w:val="single"/>
        </w:rPr>
        <w:t xml:space="preserve">  The out-of-door burning of construction and demolition debris containing plastics, rubber, styrofoam, metals, food wastes or chemicals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8 MRSA §213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uction in dioxin.</w:t>
      </w:r>
      <w:r>
        <w:rPr>
          <w:u w:val="single"/>
        </w:rPr>
        <w:t xml:space="preserve">  It is the policy of the State to reduce the total release of dioxin and mercury to the environment with the goal of its continued minimization and, where feasible, ultimate el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One-time education program.</w:t>
      </w:r>
      <w:r>
        <w:rPr/>
        <w:t xml:space="preserve">  The Department of Environmental Protection, contingent upon available resources, shall implement a one-time education program relating to dioxin-forming products a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al information.</w:t>
      </w:r>
      <w:r>
        <w:rPr/>
        <w:t xml:space="preserve">  The program implemented under this section must provide information to the public about the environmental health hazards of dioxin-forming products, how to identify labeled dioxin-forming products, the requirements of the law regarding burning of waste dioxin-forming products and collection programs or disposal options that are available to the public to facilitate land disposal of waste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semination of information.</w:t>
      </w:r>
      <w:r>
        <w:rPr/>
        <w:t xml:space="preserve">  Priority for the dissemination of educational information developed under this program must be given to persons who liv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ities that do not provide municipal trash service as defined in the Maine Revised Statutes, Title 12, section 9324, subsection 7 and do not prohibit out-of-door burning of highly combustible tr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nicipalities that burn demolition debris at municipal solid waste dispos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3.  Grants.</w:t>
      </w:r>
      <w:r>
        <w:rPr/>
        <w:t xml:space="preserve">  The Department of Environmental Protection and the State Planning Office may, within available resources, award grants to eligible municipalities, regional associations, sanitary districts, sewer districts and nonprofit organizations to achieve the educational purposes of this 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7 -- Unofficial Document created 05-29-2001 - 15: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2:00Z</dcterms:created>
  <dc:creator>billproc</dc:creator>
  <dc:description/>
  <dc:language>en-US</dc:language>
  <cp:lastModifiedBy>billproc</cp:lastModifiedBy>
  <dcterms:modified xsi:type="dcterms:W3CDTF">2001-05-29T19:42:00Z</dcterms:modified>
  <cp:revision>2</cp:revision>
  <dc:subject/>
  <dc:title>  1277  Chaptered Law_</dc:title>
</cp:coreProperties>
</file>