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54 - L.D. 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Ancient Execution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4651-A, sub-§6,</w:t>
      </w:r>
      <w:r>
        <w:rPr/>
        <w:t xml:space="preserve"> as enacted by PL 1987, c. 184,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ling during pendency of attachment; date of perfection.</w:t>
      </w:r>
      <w:r>
        <w:rPr/>
        <w:t xml:space="preserve"> If a lien created by this section is filed or recorded during the pendency of any prejudgment or post-judgment attachment obtained in the underlying civil action against property subject to the lien, the effective date of the lien in the property </w:t>
      </w:r>
      <w:r>
        <w:rPr>
          <w:strike/>
        </w:rPr>
        <w:t>shall</w:t>
      </w:r>
      <w:r>
        <w:rPr/>
        <w:t xml:space="preserve"> </w:t>
      </w:r>
      <w:r>
        <w:rPr>
          <w:u w:val="single"/>
        </w:rPr>
        <w:t>must</w:t>
      </w:r>
      <w:r>
        <w:rPr/>
        <w:t xml:space="preserve"> relate back to the date of perfection of the attachment.  The relation back </w:t>
      </w:r>
      <w:r>
        <w:rPr>
          <w:strike/>
        </w:rPr>
        <w:t>shall apply</w:t>
      </w:r>
      <w:r>
        <w:rPr/>
        <w:t xml:space="preserve"> </w:t>
      </w:r>
      <w:r>
        <w:rPr>
          <w:u w:val="single"/>
        </w:rPr>
        <w:t>applies</w:t>
      </w:r>
      <w:r>
        <w:rPr/>
        <w:t xml:space="preserve"> only to that portion of the lien up to the amount of the attachment.  The remainder of such a lien, and the full amount of </w:t>
      </w:r>
      <w:r>
        <w:rPr>
          <w:strike/>
        </w:rPr>
        <w:t>any</w:t>
      </w:r>
      <w:r>
        <w:rPr/>
        <w:t xml:space="preserve"> </w:t>
      </w:r>
      <w:r>
        <w:rPr>
          <w:u w:val="single"/>
        </w:rPr>
        <w:t>a</w:t>
      </w:r>
      <w:r>
        <w:rPr/>
        <w:t xml:space="preserve"> lien created when no attachment is pending, </w:t>
      </w:r>
      <w:r>
        <w:rPr>
          <w:strike/>
        </w:rPr>
        <w:t>shall become</w:t>
      </w:r>
      <w:r>
        <w:rPr/>
        <w:t xml:space="preserve"> </w:t>
      </w:r>
      <w:r>
        <w:rPr>
          <w:u w:val="single"/>
        </w:rPr>
        <w:t>becomes</w:t>
      </w:r>
      <w:r>
        <w:rPr/>
        <w:t xml:space="preserve"> effective and </w:t>
      </w:r>
      <w:r>
        <w:rPr>
          <w:strike/>
        </w:rPr>
        <w:t>be</w:t>
      </w:r>
      <w:r>
        <w:rPr/>
        <w:t xml:space="preserve"> perfected from the date of the filing or recording of the execution.  </w:t>
      </w:r>
      <w:r>
        <w:rPr>
          <w:strike/>
        </w:rPr>
        <w:t>Any lien created pursuant to this section shall continue so long as the judgment in the underlying civil action, or any portion thereof, plus costs and interest, shall remain unpaid, undischarged or un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4651-A,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uration of lien; renewal.</w:t>
      </w:r>
      <w:r>
        <w:rPr>
          <w:u w:val="single"/>
        </w:rPr>
        <w:t xml:space="preserve">  A lien created pursuant to this section after the effective date of this sub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inues for a period of 20 years from the date of the filing of the writ of execution or of the recording of the writ of execution in the registry of deeds, unless the judgment is paid, discharged or released.  A lien may be renewed once for a period of 20 years from the filing or recording of a renewal, pluries or alias writ of execution in the same manner as the original writ of execution was filed or recorded, with the same notice as required by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renewal writ is filed or recorded before the expiration of the 20-year period of the original writ of execution, the renewal writ relates back to the date that the original writ of execution was filed or recorded and prevents the expiration of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en created pursuant to this section when the date of the recording of the writ of execution in the registry of deeds is more than 18 years prior to the effective date of this subsection may be renewed as provided in this subsection if the renewal writ is recorded within 2 years of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465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53.  Renewal in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lias or pluries execution may be issued within 10 years after the day of </w:t>
      </w:r>
      <w:r>
        <w:rPr>
          <w:strike/>
        </w:rPr>
        <w:t>the return</w:t>
      </w:r>
      <w:r>
        <w:rPr/>
        <w:t xml:space="preserve"> </w:t>
      </w:r>
      <w:r>
        <w:rPr>
          <w:u w:val="single"/>
        </w:rPr>
        <w:t>issuance</w:t>
      </w:r>
      <w:r>
        <w:rPr/>
        <w:t xml:space="preserve"> of the preceding execution and not after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3 MRSA §352, first ¶,</w:t>
      </w:r>
      <w:r>
        <w:rPr/>
        <w:t xml:space="preserve"> as repealed and replaced by PL 1995, c. 30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cord of a deed or other instrument, including a power of attorney, made prior to January 1, </w:t>
      </w:r>
      <w:r>
        <w:rPr>
          <w:strike/>
        </w:rPr>
        <w:t>1990</w:t>
      </w:r>
      <w:r>
        <w:rPr/>
        <w:t xml:space="preserve"> </w:t>
      </w:r>
      <w:r>
        <w:rPr>
          <w:u w:val="single"/>
        </w:rPr>
        <w:t>2000</w:t>
      </w:r>
      <w:r>
        <w:rPr/>
        <w:t xml:space="preserve"> for the conveyance of real property, or of any interest in the property, and recorded in the registry of deeds of the county in which the real property is located is valid and enforceable eve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3 MRSA §353-A,</w:t>
      </w:r>
      <w:r>
        <w:rPr/>
        <w:t xml:space="preserve"> as amended by PL 1997, c. 6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3-A.  Miscellaneous de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mission of consideration; failure to seal.</w:t>
      </w:r>
      <w:r>
        <w:rPr/>
        <w:t xml:space="preserve">  A deed or other instrument, including a power of attorney, made prior to January 1, </w:t>
      </w:r>
      <w:r>
        <w:rPr>
          <w:strike/>
        </w:rPr>
        <w:t>1990</w:t>
      </w:r>
      <w:r>
        <w:rPr/>
        <w:t xml:space="preserve"> </w:t>
      </w:r>
      <w:r>
        <w:rPr>
          <w:u w:val="single"/>
        </w:rPr>
        <w:t>2000</w:t>
      </w:r>
      <w:r>
        <w:rPr/>
        <w:t xml:space="preserve"> for the conveyance of real property, or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est in real property, in this State and otherwise valid, except that the deed or instrument does not state any consideration for the real property or was not sealed by the grantors,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charge or assignment of mortgage.</w:t>
      </w:r>
      <w:r>
        <w:rPr/>
        <w:t xml:space="preserve">  A duly recorded satisfaction piece or instrument made prior to January 1, </w:t>
      </w:r>
      <w:r>
        <w:rPr>
          <w:strike/>
        </w:rPr>
        <w:t>1990</w:t>
      </w:r>
      <w:r>
        <w:rPr/>
        <w:t xml:space="preserve"> </w:t>
      </w:r>
      <w:r>
        <w:rPr>
          <w:u w:val="single"/>
        </w:rPr>
        <w:t>2000</w:t>
      </w:r>
      <w:r>
        <w:rPr/>
        <w:t xml:space="preserve"> with the intent to cancel and discharge or assign a mortgage of real estate, fully identifying the mortgage intended to be canceled and discharged or assigned, but not drawn in accordance with statutory requirements is considered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rporations organized or attempted to be organized; validation of deeds and other instruments.</w:t>
      </w:r>
      <w:r>
        <w:rPr/>
        <w:t xml:space="preserve">  A corporation organized or attempted to be organized under the laws of this State more than 20 years prior to January 1, </w:t>
      </w:r>
      <w:r>
        <w:rPr>
          <w:strike/>
        </w:rPr>
        <w:t>1990</w:t>
      </w:r>
      <w:r>
        <w:rPr/>
        <w:t xml:space="preserve"> </w:t>
      </w:r>
      <w:r>
        <w:rPr>
          <w:u w:val="single"/>
        </w:rPr>
        <w:t>2000</w:t>
      </w:r>
      <w:r>
        <w:rPr/>
        <w:t xml:space="preserve"> and not declared to be invalid prior to January 1, </w:t>
      </w:r>
      <w:r>
        <w:rPr>
          <w:strike/>
        </w:rPr>
        <w:t>1990</w:t>
      </w:r>
      <w:r>
        <w:rPr/>
        <w:t xml:space="preserve"> </w:t>
      </w:r>
      <w:r>
        <w:rPr>
          <w:u w:val="single"/>
        </w:rPr>
        <w:t>2000</w:t>
      </w:r>
      <w:r>
        <w:rPr/>
        <w:t xml:space="preserve"> is for all intents and purposes a lawful corporation.  The deeds or other instruments of the corporation, given in its corporate name, that affect or convey real estate or any interest in the real estate and that prior to January 1, </w:t>
      </w:r>
      <w:r>
        <w:rPr>
          <w:strike/>
        </w:rPr>
        <w:t>1990</w:t>
      </w:r>
      <w:r>
        <w:rPr/>
        <w:t xml:space="preserve"> </w:t>
      </w:r>
      <w:r>
        <w:rPr>
          <w:u w:val="single"/>
        </w:rPr>
        <w:t>2000</w:t>
      </w:r>
      <w:r>
        <w:rPr/>
        <w:t xml:space="preserve"> were recorded in the registry of deeds in the county where the real estate is located may not be held invalid by reas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ack of authority for or informality in their execution or delivery if executed or delivered in good faith by the acting officer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ailure to disclose the corporation's authority for the conveyance of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ailure to bear the corporate s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erson executing or acknowledging a deed or instrument in that person's individu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failure to disclose the official capacity of the person executing the deed or instru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failure of the duly authorized corporate officer to sign the deed or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mission of authorization for conveyance of real estate.</w:t>
      </w:r>
      <w:r>
        <w:rPr/>
        <w:t xml:space="preserve"> A deed or other instrument for the conveyance of real property, or any interest in the real property executed by a person or persons purporting to act as the agent or attorney of the grantors or their spouses, that has been recorded in the registry of deeds for the county in which the real property is located more than 40 years prior to January 1, </w:t>
      </w:r>
      <w:r>
        <w:rPr>
          <w:strike/>
        </w:rPr>
        <w:t>1990</w:t>
      </w:r>
      <w:r>
        <w:rPr/>
        <w:t xml:space="preserve"> </w:t>
      </w:r>
      <w:r>
        <w:rPr>
          <w:u w:val="single"/>
        </w:rPr>
        <w:t>2000</w:t>
      </w:r>
      <w:r>
        <w:rPr/>
        <w:t xml:space="preserve"> is valid even if no power of attorney authorizing and empowering an ag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r attorney to make the conveyance or execute and deliver the deed or instrument appears of record, but the real property has in the meantime been occupied, claimed or treated by the grantees or their heirs as their ow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ischarge of mortgage.</w:t>
      </w:r>
      <w:r>
        <w:rPr/>
        <w:t xml:space="preserve">  An instrument written or recorded in the registry of deeds more than 40 years prior to January 1, </w:t>
      </w:r>
      <w:r>
        <w:rPr>
          <w:strike/>
        </w:rPr>
        <w:t>1990</w:t>
      </w:r>
      <w:r>
        <w:rPr/>
        <w:t xml:space="preserve"> </w:t>
      </w:r>
      <w:r>
        <w:rPr>
          <w:u w:val="single"/>
        </w:rPr>
        <w:t>2000</w:t>
      </w:r>
      <w:r>
        <w:rPr/>
        <w:t xml:space="preserve"> that is signed or executed by a person or persons purporting to act as the agent or attorney of a mortgagee of real estate and purporting to discharge the mortgage is valid even if no power of attorney authorizing an agent or attorney appears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ailure to secure bond or comply with licensing.</w:t>
      </w:r>
      <w:r>
        <w:rPr/>
        <w:t xml:space="preserve">  In all cases in which an executor, administrator, guardian, conservator, trustee, master, receiver or similar officer has been authorized or ordered by a court of probate or other court to sell or exchange real estate and has sold or exchanged the real estate, or any interest in the real estate, in accordance with the authority, without first having filed a bond covering the faithful administration and distribution of the sale when a bond was required by law or has failed to comply with any other prerequisite for the issuance of the license authorizing the sale or exchange and has given a deed to the purchaser of the real estate or to the person with whom an exchange was authorized or ordered or when the executor, administrator, guardian, conservator, trustee, master, receiver or other officer appointed has acted in that capacity under a decree of any court appointing that person to the office, but the decree of appointment erroneously or inadvertently excused the person from giving bond in that capacity when a bond was required by law and was not in fact given, the deeds and acts previously done are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oreclosure by publication.</w:t>
      </w:r>
      <w:r>
        <w:rPr/>
        <w:t xml:space="preserve">  In all cases of foreclosure of real estate mortgages by publication, a certificate of the publication of foreclosure made by the mortgagee or by an officer of the mortgagee, if the mortgagee is a corporation, or made by an officer or employee of the newspaper that published the notice recorded on or before January 1, </w:t>
      </w:r>
      <w:r>
        <w:rPr>
          <w:strike/>
        </w:rPr>
        <w:t>1990</w:t>
      </w:r>
      <w:r>
        <w:rPr/>
        <w:t xml:space="preserve"> </w:t>
      </w:r>
      <w:r>
        <w:rPr>
          <w:u w:val="single"/>
        </w:rPr>
        <w:t>2000</w:t>
      </w:r>
      <w:r>
        <w:rPr/>
        <w:t xml:space="preserve"> is prima facie evidence of the publication of foreclosure to the same extent as if the certificate had in fact been made by the register of deeds and recorded; certificates made by the mortgagee or by an officer of the mortgagee, if the mortgagee is a corporation, or made by an officer or employee of the newspaper that published the notice recorded on or before January 1, </w:t>
      </w:r>
      <w:r>
        <w:rPr>
          <w:strike/>
        </w:rPr>
        <w:t>1990</w:t>
      </w:r>
      <w:r>
        <w:rPr/>
        <w:t xml:space="preserve"> </w:t>
      </w:r>
      <w:r>
        <w:rPr>
          <w:u w:val="single"/>
        </w:rPr>
        <w:t>2000</w:t>
      </w:r>
      <w:r>
        <w:rPr/>
        <w:t xml:space="preserve"> have the same force and effect as if made by the register of deeds and are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oreclosure by civil action.</w:t>
      </w:r>
      <w:r>
        <w:rPr/>
        <w:t xml:space="preserve">  All foreclosures commenced on or after October 1, 1975 of real estate mortgages executed on or prior to October 1, 1975 using the method of foreclosure s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th in Title 14, sections 6321 to 6324 for which the period of redemption allowed was not less than one year and that would be valid but for the date of execution of the mortgage are valid and effective according to thei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9.  Abstracts of divorce decrees.</w:t>
      </w:r>
      <w:r>
        <w:rPr/>
        <w:t xml:space="preserve">  An abstract of a divorce decree recorded in any registry of deeds prior to March 24, 1987 and otherwise valid that failed to state the residence of any party to the divorce action is valid and has the force and effect of a quitclaim deed releasing all interest in the real estate described in the decree or abstrac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75 -- Unofficial Document created 05-29-2001 - 15:3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30:00Z</dcterms:created>
  <dc:creator>billproc</dc:creator>
  <dc:description/>
  <dc:language>en-US</dc:language>
  <cp:lastModifiedBy>billproc</cp:lastModifiedBy>
  <dcterms:modified xsi:type="dcterms:W3CDTF">2001-05-29T19:30:00Z</dcterms:modified>
  <cp:revision>2</cp:revision>
  <dc:subject/>
  <dc:title>  1275  Chaptered Law_</dc:title>
</cp:coreProperties>
</file>