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98 - L.D. 1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Employment Status of Owner-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the Trucking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43, sub-§11, ¶F,</w:t>
      </w:r>
      <w:r>
        <w:rPr/>
        <w:t xml:space="preserve"> as amended by PL 1999, c. 389, §§1 to 3 and affected by §4, is further amended by amending subparagraphs (42) and (4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2) Services performed by participants enrolled in programs or projects under the national service laws including the federal National and Community Service Act of 1990, as amended, 42 United States Code, Section 12501 et seq., and the federal Domestic Volunteer Service Act, as amended, 42 United States Code, Section 4950 et seq.;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3)  Services of an author in furnishing text or other material to a publishe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Does not control the author's work except to propose topics or to edit material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Does not restrict the author from publishing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urnishes neither a place of employment nor equipment for the author'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Does not direct or control the time devoted to the 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Pays only for material that is accepted for public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043, sub-§11, ¶F,</w:t>
      </w:r>
      <w:r>
        <w:rPr/>
        <w:t xml:space="preserve"> as amended by PL 1999, c. 389, §§1 to 3 and affected by §4, is further amended by enacting subparagraph (4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4)  Services provided by an owner-operator of a truck or truck tractor while leased to a motor carrier, as defined in 49 Code of Federal Regulations, 390.5 (2000), as long as that employment is not subject to federal unemployment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74 -- Unofficial Document created 05-29-2001 - 15:3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39:00Z</dcterms:created>
  <dc:creator>billproc</dc:creator>
  <dc:description/>
  <dc:language>en-US</dc:language>
  <cp:lastModifiedBy>billproc</cp:lastModifiedBy>
  <dcterms:modified xsi:type="dcterms:W3CDTF">2001-05-29T19:39:00Z</dcterms:modified>
  <cp:revision>2</cp:revision>
  <dc:subject/>
  <dc:title>  1274  Chaptered Law_</dc:title>
</cp:coreProperties>
</file>