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9 - L.D. 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Representation by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Consumer Interests on Regional Decision-making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cisions that will affect ratepayers in Maine are being made at the regional level with regard to the electric wholesale market and it is vitally important that the consumers, through the Public Advocate, have a voice in that decision-making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70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resent interests of retail customers on regional bodies.</w:t>
      </w:r>
      <w:r>
        <w:rPr>
          <w:u w:val="single"/>
        </w:rPr>
        <w:t xml:space="preserve">  The Public Advocate, when the Public Advocate determines it necessary, may serve as a voting member of any regional body whose decisions directly affect the prices or quality of utility services in the State, as long as that service is limited to a seat that is designated for the representation of consumer interests.  Service as a voting member of a regional body in accordance with this subsection does not create or constitute a conflict of interest pursuant to section 1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27 -- Unofficial Document created 04-09-2001 - 13:0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05:00Z</dcterms:created>
  <dc:creator>billproc</dc:creator>
  <dc:description/>
  <dc:language>en-US</dc:language>
  <cp:lastModifiedBy>billproc</cp:lastModifiedBy>
  <dcterms:modified xsi:type="dcterms:W3CDTF">2001-04-09T17:05:00Z</dcterms:modified>
  <cp:revision>2</cp:revision>
  <dc:subject/>
  <dc:title>  1027  Chaptered Law_</dc:title>
</cp:coreProperties>
</file>