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64 - L.D. 15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Affecting Changeable Message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14, sub-§6, ¶¶C and E,</w:t>
      </w:r>
      <w:r>
        <w:rPr/>
        <w:t xml:space="preserve"> as amended by PL 1995, c. 390,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ntains, includes or is illuminated by a flashing, intermittent or moving light or lights, except as provided in subsection </w:t>
      </w:r>
      <w:r>
        <w:rPr>
          <w:strike/>
        </w:rPr>
        <w:t>11</w:t>
      </w:r>
      <w:r>
        <w:rPr/>
        <w:t xml:space="preserve"> </w:t>
      </w:r>
      <w:r>
        <w:rPr>
          <w:u w:val="single"/>
        </w:rPr>
        <w:t>1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Moves, has any animated or moving parts or has the appearance of movement, except as provided in subsection </w:t>
      </w:r>
      <w:r>
        <w:rPr>
          <w:strike/>
        </w:rPr>
        <w:t>11</w:t>
      </w:r>
      <w:r>
        <w:rPr/>
        <w:t xml:space="preserve"> </w:t>
      </w:r>
      <w:r>
        <w:rPr>
          <w:u w:val="single"/>
        </w:rPr>
        <w:t>1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14, sub-§11,</w:t>
      </w:r>
      <w:r>
        <w:rPr/>
        <w:t xml:space="preserve"> as amended by PL 1999, c. 12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1914, sub-§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A.  Changeable signs.</w:t>
      </w:r>
      <w:r>
        <w:rPr>
          <w:u w:val="single"/>
        </w:rPr>
        <w:t xml:space="preserve">  Notwithstanding subsection 6, paragraphs C and E, changeable signs are not prohibited as long as the sign complies with all the terms of this subsection.  The Department of Transportation shall administer the provisions of this subsection unless the municipality in which the sign is located and the Department of Transportation have agreed in writing that the municipality shall oversee that particular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used in this sub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Changeable sign" means an on-premise sign created, designed, manufactured or modified in such a way that its message may be electronically, digitally or mechanically altered by the complete substitution or replacement of one display by another on each 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Display" means that portion of the surface area of a changeable sign that is, or is designed to be or is capable of being periodically altered for the purpose of conveying a me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Lot of record" means a lot for which the deed was legally recorded, or which was created by a plan legally recorded, in the registry of deeds for the county where the lot is located.  Contiguous lots of record in the same ownership are considered one 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essage" means a communication conveyed by means of a visual display of t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Sign assembly" means the display, border, trim and all supporting apparatus, including posts, columns, pedestals and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Time and temperature sign" means a changeable sign that electronically or mechanically displays the time and temperature by the complete substitution or replacement of a display showing the time with a display showing the temper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splay on each side of a changeable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be changed no more than once every 20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ust change as rapidly as technologically practicable, with no phasing, rolling, scrolling, flashing or blend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y consist only of alphabetic or numeric text on a plain background and may not include any graphic, pictorial or photographic im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splay may comprise no more than 50% of the surface area of a changeable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 more than one changeable sign with 2 sides is allowed per lot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hangeable signs may not be located so that the message is readable from a controlled-access highway or r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highest point of the display of a changeable sign may not exceed a height of 25 feet above either the centerline of the nearest public way or actual ground level adjacent to the sign, whichever is l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hangeable message board signs existing in accordance with the requirements of former subsection 11 continue to exist if the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e reasonably incapable of being modified or reprogrammed to comply with this section as ame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re not replaced, substantially rebuilt, reconstructed or repaired beyond routin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ize, intensity of illumination and acceptable rate of change between the time display and the temperature display of a time and temperature sign must comply with rules, policies or guidelines adopted by the Department of Transportation.  Rules adopted pursuant to this section are routine technical rules as defined in Title 5, chapter 375, subchapter II-A.  Time and temperature signs erected prior to September 29, 1995 need not comply with those rules, policies or guidelin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68 -- Unofficial Document created 05-29-2001 - 15:4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43:00Z</dcterms:created>
  <dc:creator>billproc</dc:creator>
  <dc:description/>
  <dc:language>en-US</dc:language>
  <cp:lastModifiedBy>billproc</cp:lastModifiedBy>
  <dcterms:modified xsi:type="dcterms:W3CDTF">2001-05-29T19:43:00Z</dcterms:modified>
  <cp:revision>2</cp:revision>
  <dc:subject/>
  <dc:title>  1268  Chaptered Law_</dc:title>
</cp:coreProperties>
</file>