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65 - L.D. 1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Chil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2001, sub-§4,</w:t>
      </w:r>
      <w:r>
        <w:rPr/>
        <w:t xml:space="preserve"> as enacted by PL 1995, c. 694, Pt. B, §2 and affected by Pt. E,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traordinary medical expenses.</w:t>
      </w:r>
      <w:r>
        <w:rPr>
          <w:u w:val="single"/>
        </w:rPr>
        <w:t xml:space="preserve">  "Extraordinary medical expenses" means recurring, uninsured medical expenses in excess of $250 per child or group of children per year that can reasonably be predicted by the court or hearing officer at the time of establishment or modification of a support order. Responsibility for nonrecurring or subsequently occurring uninsured medical expenses in excess of $250 in the aggregate per child or group of children supported per year must be divided between the parties in proportion to their adjusted gross incomes.  These expenses include, but are not limited to, insurance copayments and deductibles, reasonable and necessary costs for orthodontia, dental treatment, eye care, eyeglasses, prescriptions, asthma treatment, physical therapy, chronic health problems and professional counseling or psychiatric therapy for diagnosed mental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2001, sub-§5, ¶F,</w:t>
      </w:r>
      <w:r>
        <w:rPr/>
        <w:t xml:space="preserve"> as enacted by PL 1995, c. 694, Pt. B, §2 and affected by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2006, sub-§3,</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Total support obligation.</w:t>
      </w:r>
      <w:r>
        <w:rPr/>
        <w:t xml:space="preserve">  The total support obligation is determined by adding the child care costs</w:t>
      </w:r>
      <w:r>
        <w:rPr>
          <w:u w:val="single"/>
        </w:rPr>
        <w:t>, health insurance premiums</w:t>
      </w:r>
      <w:r>
        <w:rPr/>
        <w:t xml:space="preserve"> and extraordinary medical expenses to the basic support entitlemen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 each child is under the age of 12 years, the sums actually being expended for child care costs must be added to the basic support entitlement to determine the total support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a child is incurring extraordinary medical expenses, the future incidence of which is determinable because of the permanent, chronic or recurring nature of the illness or disorder, the sums actually being expended for the medical expenses must be added to the basic support entitlement to determine the total support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party is paying health insurance premiums, the sums actually being expended for health insurance premiums for the child or children for whom support is being ordered must be added to the basic support entitlement to determine the total support obligation.  The court shall determine the pro rata share of the health insurance premium actually expended that is attributable to each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2006, sub-§5, ¶¶B, C and E,</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en the parties' combined annual gross income exceeds </w:t>
      </w:r>
      <w:r>
        <w:rPr>
          <w:strike/>
        </w:rPr>
        <w:t>$126,600</w:t>
      </w:r>
      <w:r>
        <w:rPr/>
        <w:t xml:space="preserve"> </w:t>
      </w:r>
      <w:r>
        <w:rPr>
          <w:u w:val="single"/>
        </w:rPr>
        <w:t>$240,000</w:t>
      </w:r>
      <w:r>
        <w:rPr/>
        <w:t xml:space="preserve">, the child support table is not applicable, except that the basic weekly child support entitlement of a child is presumed to be not less than that set forth in the table for a combined annual gross income of </w:t>
      </w:r>
      <w:r>
        <w:rPr>
          <w:strike/>
        </w:rPr>
        <w:t>$126,600</w:t>
      </w:r>
      <w:r>
        <w:rPr/>
        <w:t xml:space="preserve"> </w:t>
      </w:r>
      <w:r>
        <w:rPr>
          <w:u w:val="single"/>
        </w:rPr>
        <w:t>$24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The subsistence needs of the nonprimary care provider must be taken into account when establishing the parental support obligation.  </w:t>
      </w:r>
      <w:r>
        <w:rPr>
          <w:strike/>
        </w:rPr>
        <w:t>If the annual gross income of a nonprimary care provider is less than the federal poverty guideline, or if the nonprimary care provider's income is insufficient to meet work-related expenses and other basic necessities as defined in Title 22, section 4301, subsection 1, that nonprimary care provider's weekly parental support obligation for each child for whom a support award is being established or modified may not exceed 10% of that nonprimary care provider's weekly gross income, regardless of the amount of the parties' combined annual gross incom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hild support table includes a self-support reserve for obligors earning less than $12,600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hen each party is the primary residential care provider for at least one of the children involved, a child support obligation must first be computed separately for each party for each child residing primarily with the other party, based on a calculation pursuant to the support guidelines, and using as input in each calculation the number of children in each household, rather than the total number of children.  The amounts determined in this manner represent the theoretical support obligation due each party for support of each child for whom the party has primary residential responsibility.  Each party's proportionate share of child care costs </w:t>
      </w:r>
      <w:r>
        <w:rPr>
          <w:u w:val="single"/>
        </w:rPr>
        <w:t>and health insurance premiums</w:t>
      </w:r>
      <w:r>
        <w:rPr/>
        <w:t xml:space="preserve"> is added to the amounts calculated, and the party owing the greater amount of child support shall pay the difference between the 2 amounts as a parental support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9-A MRSA §2006, sub-§7, ¶¶F and G,</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name and date of birth of each child for whom extraordinary medical expenses are paid and the amount of those expens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parental support obligation of the nonprimary care provid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9-A MRSA §2006, sub-§7,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name and date of birth of each child for whom health insurance premiums are paid and the amount of those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9-A MRSA §2006, sub-§8, ¶C,</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breakdown of the parental support obligatio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amount for basic support enti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mount for child car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amount for extraordinary medical expens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percentage of the total child care costs and extraordinary medical expenses included in the parental support obligation;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amount for health insurance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9-A MRSA §2007, sub-§3, ¶L,</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The tax consequences </w:t>
      </w:r>
      <w:r>
        <w:rPr>
          <w:strike/>
        </w:rPr>
        <w:t>of a support award, including the substantial monetary benefit that a party may derive from any federal tax credit for child care expenses</w:t>
      </w:r>
      <w:r>
        <w:rPr/>
        <w:t xml:space="preserve"> </w:t>
      </w:r>
      <w:r>
        <w:rPr>
          <w:u w:val="single"/>
        </w:rPr>
        <w:t>if the obligor is awarded any tax benefits. In determining the allocation of tax exemptions for children, the court may consider which party will have the greatest benefit from receiving the allo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9-A MRSA §2007, sub-§3, ¶M,</w:t>
      </w:r>
      <w:r>
        <w:rPr/>
        <w:t xml:space="preserve"> as enacted by PL 1995, c. 694, Pt. B, §2 and affected by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9-A MRSA §2152,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Admissible evidence.</w:t>
      </w:r>
      <w:r>
        <w:rPr>
          <w:u w:val="single"/>
        </w:rPr>
        <w:t xml:space="preserve">  If a person, in response to a request for information pursuant to this section, provides records or data from regularly conducted business, the information is admissible as a public record pursuant to the Maine Rules of Evidence 803(8)(A) and is not within the investigative report exception found in the Maine Rules of Evidence 803(8)(B) because the information is provided pursuant to a duty imposed by law and is inherently rel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9-A MRSA §2301, sub-§4,</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terstate cooperation.</w:t>
      </w:r>
      <w:r>
        <w:rPr/>
        <w:t xml:space="preserve">  </w:t>
      </w:r>
      <w:r>
        <w:rPr>
          <w:strike/>
        </w:rPr>
        <w:t>A payment of public assistance by another state for the benefit of a dependent child located within that state creates a debt due that state from a responsible parent in the amount of the public assistance paid.</w:t>
      </w:r>
      <w:r>
        <w:rPr/>
        <w:t xml:space="preserve">  With the execution of an application for nonwelfare services between a state and a resident of that state, the state may request the department to enforce or collect any unpaid support debt belonging to the applicant.  Upon written request by a state to the department, the department may attempt to collect either the welfare or nonwelfare debt by action under any appropriate laws, including, but not limited to, remedies established by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9-A MRSA §2304, first ¶,</w:t>
      </w:r>
      <w:r>
        <w:rPr/>
        <w:t xml:space="preserve"> as amended by PL 1997, c. 466, §17 and affected by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support order has not been established, the department may establish the responsible parent's current parental support obligation pursuant to chapter 63, establish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sponsible parent's debt for past support, including medical expenses, and establish the responsible parent's obligation to maintain health insurance coverage for each dependent child </w:t>
      </w:r>
      <w:r>
        <w:rPr>
          <w:u w:val="single"/>
        </w:rPr>
        <w:t>or to pay a proportionate share of health insurance premiums</w:t>
      </w:r>
      <w:r>
        <w:rPr/>
        <w:t>.  The department may proceed on its own behalf or on behalf of another state or another state's instrumentality, an individual or governmental applicant for services under section 2103 or a person entitled by federal law to support enforcement services as a former recipient of public assistance.  The department acting on behalf of another state, another state's instrumentality or a person residing in another state constitutes good cause within the meaning of Title 5, section 9057, subsection 5. Notwithstanding any other provision of law, a parental support obligation established under this section continues beyond the child's 18th birthday, if the child is attending secondary school as defined in Title 20-A, section 1, until the child graduates, withdraws, is expelled or attains 19 years of age, whichever occurs first.  For purposes of this section, "debt for past support" includes a debt owed to the department under section 2301, subsection 1, paragraph A, a debt owed under section 2103 and a debt that accrues under sections 1504 and 1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9-A MRSA §2369, first ¶,</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ceipt of public assistance for a child constitutes an assignment by the recipient to the department of all rights to support for the child </w:t>
      </w:r>
      <w:r>
        <w:rPr>
          <w:u w:val="single"/>
        </w:rPr>
        <w:t>and spousal support</w:t>
      </w:r>
      <w:r>
        <w:rPr/>
        <w:t>, including any support unpaid at the time of assignment, as long as public assistance is pai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64 -- Unofficial Document created 05-29-2001 - 15:52: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52:00Z</dcterms:created>
  <dc:creator>billproc</dc:creator>
  <dc:description/>
  <dc:language>en-US</dc:language>
  <cp:lastModifiedBy>billproc</cp:lastModifiedBy>
  <dcterms:modified xsi:type="dcterms:W3CDTF">2001-05-29T19:52:00Z</dcterms:modified>
  <cp:revision>2</cp:revision>
  <dc:subject/>
  <dc:title>  1264  Chaptered Law_</dc:title>
</cp:coreProperties>
</file>