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17 - L.D. 9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uthorize the Maine State Housing Authorit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minister an Electric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118th Legislature enacted Public Law 1997, chapter 316, requiring the Public Utilities Commission to establish needs-based assistance for low-income persons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Utilities Commission will establish an electric assistance program to become effective before the winter of 2001-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immediately to allow the Maine State Housing Authority the time necessary to implement procedures to administer this electric assistanc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c. 201, sub-c. X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t>SUBCHAPTER X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ELECTRIC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61.  Electric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hority" means the Maine State Housing Authority established pursuant to section 47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ectric assistance" means assistance as established by the commission pursuant to Title 35-A, section 3214 and rules adopted pursuant to that section, based on an eligible household's income level and electricity usage and paid to an electric utility on behalf of an eligibl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ectric utility" means a transmission and distribution utility as defined in Title 35-A, section 102, subsection 2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ligible household" means a household that is eligible to receive fuel assistance through the Maine State Housing Authority pursuant to section 4722, subsection 1, paragraph W; section 4741, subsection 15; and subchapter XIII and rules adopted pursuant to these laws.  "Eligible household" does not include a tenant who resides in subsidized housing and receives a utility allowance or a tenant whose utilities are included in the 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mission" means the Public Utilities Commission established pursuant to Title 35-A, section 1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Fund" means the Electric Assistance Program Fund established in section 49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Program" means the electric assistance program established by the commission pursuant to Title 35-A, section 3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administration.</w:t>
      </w:r>
      <w:r>
        <w:rPr>
          <w:u w:val="single"/>
        </w:rPr>
        <w:t xml:space="preserve">  The authority shall administer the program directly or through regional contract agents.  The program may be administered in conjunction with other program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ing requirements.</w:t>
      </w:r>
      <w:r>
        <w:rPr>
          <w:u w:val="single"/>
        </w:rPr>
        <w:t xml:space="preserve">  The authority shall report annually to the commission information to determine the amount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unding necessary for the program, including the amount of electric assistance paid on behalf of each eligible household, the total amount of electric assistance paid on behalf of eligible households, the number of eligible households served and other reasonably necessary information required by the commission in connection wit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authority may adopt rules to implement this subchapter.  Rules adopted pursuant to this subchapter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962.  Electric Assist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ed.</w:t>
      </w:r>
      <w:r>
        <w:rPr>
          <w:u w:val="single"/>
        </w:rPr>
        <w:t xml:space="preserve">  The fund is established under the jurisdiction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the fund.</w:t>
      </w:r>
      <w:r>
        <w:rPr>
          <w:u w:val="single"/>
        </w:rPr>
        <w:t xml:space="preserve">  The funds consist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unds collected by an electric utility as determined by the commission pursuant to Title 35-A, section 32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ll money appropriated by the State for inclusion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any pledge, contract or other obligation, all interest, dividends and pecuniary gains from the investment of money in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other money deposited in the fund to implement the provision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fund.</w:t>
      </w:r>
      <w:r>
        <w:rPr>
          <w:u w:val="single"/>
        </w:rPr>
        <w:t xml:space="preserve">  The authority shall apply money in the fund to provide electric assistance for the benefit of eligible households and for other purposes authorized by this subchapter.  Money in the fund not currently needed for purposes of this subchapter may be deposited with the authority to the credit of the fund and may be invested as provided by law.  The fund may be used by the authority to pay for the administrative expenses of the fund and operation of the program with the approval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s within the fund.</w:t>
      </w:r>
      <w:r>
        <w:rPr>
          <w:u w:val="single"/>
        </w:rPr>
        <w:t xml:space="preserve">  The authority may divide the fund into separate accounts as it determines necessary or convenient to accomplish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olving fund.</w:t>
      </w:r>
      <w:r>
        <w:rPr>
          <w:u w:val="single"/>
        </w:rPr>
        <w:t xml:space="preserve">  The fund is a revolving fund.  The authority shall continuously apply the money in the fund to accomplish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lectric Assist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electric assistance to low-income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5,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57 -- Unofficial Document created 05-29-2001 - 15:3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31:00Z</dcterms:created>
  <dc:creator>billproc</dc:creator>
  <dc:description/>
  <dc:language>en-US</dc:language>
  <cp:lastModifiedBy>billproc</cp:lastModifiedBy>
  <dcterms:modified xsi:type="dcterms:W3CDTF">2001-05-29T19:31:00Z</dcterms:modified>
  <cp:revision>2</cp:revision>
  <dc:subject/>
  <dc:title>  1257  Chaptered Law_</dc:title>
</cp:coreProperties>
</file>