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45 - L.D. 1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Motor Vehicle Dealer Sale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04-A,</w:t>
      </w:r>
      <w:r>
        <w:rPr/>
        <w:t xml:space="preserve"> as amended,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ALER PRACTICES FOR CERTAIN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9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94.  Dealer sale practices for new or used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selling new or used motor vehicles a dealer must adhere to the following sale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aler revocation of sale.</w:t>
      </w:r>
      <w:r>
        <w:rPr>
          <w:u w:val="single"/>
        </w:rPr>
        <w:t xml:space="preserve">  If a dealer sells a new or used motor vehicle and allows the buyer to take possession of it, the dealer can not at a later date inform the buyer of that vehicle that the dealer is canceling the sale unless the dealer has disclosed at the time of the sale and at the time of cancellation that if financing can not be procured according to the terms agreed upon in the contract, the consumer shall rece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imbursement of the entire vehicle purchase price or, if a leased vehicle, the lease payments made to date, including any paid finance charges on the purchased or leased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Reimbursement of all charges pertinent to the contract, including, but not limited to, sales tax, license and registration fees and similar government char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vehicle traded in or, if the vehicle is not available, the trade-in value of the vehicle established in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any sale canceled by the dealer due to material misrepresentation made by the buyer.</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56 -- Unofficial Document created 05-29-2001 - 15:32: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32:00Z</dcterms:created>
  <dc:creator>billproc</dc:creator>
  <dc:description/>
  <dc:language>en-US</dc:language>
  <cp:lastModifiedBy>billproc</cp:lastModifiedBy>
  <dcterms:modified xsi:type="dcterms:W3CDTF">2001-05-29T19:32:00Z</dcterms:modified>
  <cp:revision>2</cp:revision>
  <dc:subject/>
  <dc:title>  1256  Chaptered Law_</dc:title>
</cp:coreProperties>
</file>