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25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922 - L.D. 123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Strengthen the Bail Laws for Repeat Offend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5 MRSA §1026, sub-§2,</w:t>
      </w:r>
      <w:r>
        <w:rPr/>
        <w:t xml:space="preserve"> as amended by PL 1997, c. 585, §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Release on personal recognizance or unsecured appearance bond.</w:t>
      </w:r>
      <w:r>
        <w:rPr/>
        <w:t xml:space="preserve">  The judicial officer shall order the pretrial release of the defendant on personal recognizance or upon execution of an unsecured appearance bond in an amount specified by the judicial officer, unless</w:t>
      </w:r>
      <w:r>
        <w:rPr>
          <w:u w:val="single"/>
        </w:rPr>
        <w:t>, after consideration of the factors listed in subsection 4,</w:t>
      </w:r>
      <w:r>
        <w:rPr/>
        <w:t xml:space="preserve"> the judicial officer determines that the release will not reasonably ensure the appearance of the defendant as required or will not otherwise reasonably ensure the integrity of the judicial proc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15 MRSA §1026, sub-§3, ¶A,</w:t>
      </w:r>
      <w:r>
        <w:rPr/>
        <w:t xml:space="preserve"> as amended by PL 1997, c. 543, §7, is further amended by amending the first paragraph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  If</w:t>
      </w:r>
      <w:r>
        <w:rPr>
          <w:u w:val="single"/>
        </w:rPr>
        <w:t>, after consideration of the factors listed in subsection 4,</w:t>
      </w:r>
      <w:r>
        <w:rPr/>
        <w:t xml:space="preserve"> the judicial officer determines that the release described in subsection 2 will not reasonably ensure the appearance of the defendant as required or will not otherwise reasonably ensure the integrity of the judicial process, the judicial officer shall order the pretrial release of the defendant subject to the least restrictive further condition or combination of conditions that the judicial officer determines will reasonably ensure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appearance of the defendant as required and will otherwise reasonably ensure the integrity of the judicial process. These conditions may include that the defendant:</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0TH Maine Legislatur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252 -- Unofficial Document created 05-29-2001 - 15:38:4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9T19:38:00Z</dcterms:created>
  <dc:creator>billproc</dc:creator>
  <dc:description/>
  <dc:language>en-US</dc:language>
  <cp:lastModifiedBy>billproc</cp:lastModifiedBy>
  <dcterms:modified xsi:type="dcterms:W3CDTF">2001-05-29T19:38:00Z</dcterms:modified>
  <cp:revision>2</cp:revision>
  <dc:subject/>
  <dc:title>  1252  Chaptered Law_</dc:title>
</cp:coreProperties>
</file>