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7 - L.D. 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assamaquoddy Land in Township 19, M.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5, sub-§1, ¶B,</w:t>
      </w:r>
      <w:r>
        <w:rPr/>
        <w:t xml:space="preserve"> as amended by PL 1993, c. 7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rst 150,000 acres of land acquired by the secretary for the benefit of the Passamaquoddy Tribe from the following areas or lands to the extent that those lands are acquired by the secretary prior to January 31, 1991, are not held in common with any other person or entity and are certified by the secretary by January 31, 1991, as held for the benefit of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f T.39, M.D.; any portion of T.40, M.D.; any portion o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 before January 1, 199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 MRSA §6205, sub-§1, ¶C,</w:t>
      </w:r>
      <w:r>
        <w:rPr/>
        <w:t xml:space="preserve"> as enacted by PL 1993, c. 713,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land not exceeding 100 acres in the City of Calais acquired by the secretary for the benefit of the Passamaquoddy Tribe as long as the land is acquired by the secretary prior to January 1, 2001, is not held in common with any other person or entity and is certified by the secretary by January 31, 2001, as held for the benefit of the Passamaquoddy Trib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quisition of the land by the tribe is approved by the legislative body of that 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tribal-state compact under the federal Indian Gaming Regulatory Act is agreed to by the State and the Passamaquoddy Tribe or the State is ordered by a court to negotiate such a compa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 MRSA §6205,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land acquired by the secretary for the benefit of the Passamaquoddy Tribe in T. 19, M.D. to the extent that the land is acquired by the secretary prior to January 31, 2020, is not held in common with any other person or entity and is certified by the secretary by January 31, 2020 as held for the benefit of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 certification.</w:t>
      </w:r>
      <w:r>
        <w:rPr/>
        <w:t xml:space="preserve">  This Act does not take effect unless, within 60 days of the adjournment of the Legislature, the Secretary of State receives written certification by the Joint Tribal Council of the Passamaquoddy Tribe that the tribe has agreed to the provisions of this Act pursuant to 25 United States Code, Section 1725(e), copies of which must be submitted by the Secretary of State to the Secretary of the Senate, the Clerk of the House of Representatives and the Revisor of Statutes,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in no event may this Act become effective until 90 days after the adjournment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1 -- Unofficial Document created 05-29-2001 - 15:5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50:00Z</dcterms:created>
  <dc:creator>billproc</dc:creator>
  <dc:description/>
  <dc:language>en-US</dc:language>
  <cp:lastModifiedBy>billproc</cp:lastModifiedBy>
  <dcterms:modified xsi:type="dcterms:W3CDTF">2001-05-29T19:50:00Z</dcterms:modified>
  <cp:revision>2</cp:revision>
  <dc:subject/>
  <dc:title>  1251  Chaptered Law_</dc:title>
</cp:coreProperties>
</file>