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50 - L.D. 2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Duties of the Maine Develop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sabilities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211, sub-§3,</w:t>
      </w:r>
      <w:r>
        <w:rPr/>
        <w:t xml:space="preserve"> as enacted by PL 1983, c. 459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Duties.</w:t>
      </w:r>
      <w:r>
        <w:rPr/>
        <w:t xml:space="preserve"> The council shall consult with and coordinate with the commissioner in carrying out the purposes of the program established under the federal act specified in subsection 2.  </w:t>
      </w:r>
      <w:r>
        <w:rPr>
          <w:u w:val="single"/>
        </w:rPr>
        <w:t>If the position of the director of the council becomes vacant the council shall recruit and hire a director.  The council shall supervise and annually evaluate the direc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5 -- Unofficial Document created 04-09-2001 - 13:05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5:00Z</dcterms:created>
  <dc:creator>billproc</dc:creator>
  <dc:description/>
  <dc:language>en-US</dc:language>
  <cp:lastModifiedBy>billproc</cp:lastModifiedBy>
  <dcterms:modified xsi:type="dcterms:W3CDTF">2001-04-09T17:05:00Z</dcterms:modified>
  <cp:revision>2</cp:revision>
  <dc:subject/>
  <dc:title>  1025  Chaptered Law_</dc:title>
</cp:coreProperties>
</file>