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28 - L.D. 17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mplement Municipal Recommendations Reg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rface Water Use on Great P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01, sub-§35, ¶¶W and X,</w:t>
      </w:r>
      <w:r>
        <w:rPr/>
        <w:t xml:space="preserve"> as enacted by PL 1999, c. 697, §3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W.  Long Pond in the Town of Mount Desert and the Town of Southwest Harbor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X.  Little Long Pond in the Town of Mount Deser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801, sub-§35, ¶¶Y to CC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Y.  Meetinghouse Pond, Big Pond, Wat Tuh Lake, Center Pond and Silver Lake, also known as Silver Pond, in the Town of Phippsburg in Sagadahoc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Z.  South Branch Lake in the Plantation of Seboeis and the Township of T2 R8 NWP in Penobsco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A.  Spring Lake in Spring Lake Township in Somerset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B.  Kennebago Lake and Kennebago River in Davis Township and Stetsontown Township in Franklin County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C.  Nicatous Lake in the Townships of T40 MD, T41 MD and T3 ND in Hancock County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41 -- Unofficial Document created 05-23-2001 - 11:06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06:00Z</dcterms:created>
  <dc:creator>billproc</dc:creator>
  <dc:description/>
  <dc:language>en-US</dc:language>
  <cp:lastModifiedBy>billproc</cp:lastModifiedBy>
  <dcterms:modified xsi:type="dcterms:W3CDTF">2001-05-23T15:06:00Z</dcterms:modified>
  <cp:revision>2</cp:revision>
  <dc:subject/>
  <dc:title>  1241  Chaptered Law_</dc:title>
</cp:coreProperties>
</file>