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7 - L.D. 1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egal Status of Employ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proposal clarifies the status, rights and benefits of employees of the Governor Baxter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ny employee of the Governor Baxter School for the Deaf, unless a different health program is established by collective bargaining agreement or otherwise consistent with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01, sub-§40,</w:t>
      </w:r>
      <w:r>
        <w:rPr/>
        <w:t xml:space="preserve"> as amended by PL 1999, c. 152, Pt. E,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State employee.</w:t>
      </w:r>
      <w:r>
        <w:rPr/>
        <w:t xml:space="preserve">  "State employee" means any regular classified or unclassified officer or employee in a department, any employee of the Maine Technical College System, except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ho make the election provided under Title 20-A, section 12722, </w:t>
      </w:r>
      <w:r>
        <w:rPr>
          <w:u w:val="single"/>
        </w:rPr>
        <w:t>any employee of the Governor Baxter School for the Deaf, except as provided in Title 20-A, section 7407, subsection 3-A,</w:t>
      </w:r>
      <w:r>
        <w:rPr/>
        <w:t xml:space="preserve"> any employee of the Northern New England Passenger Rail Authority and any employee transferred from the Division of Higher Education Services to the Finance Authority of Maine who elects to be treated as a state employe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judge, as defined in Title 4, section 1201 or 1301, who is now or later may be entitled to retirement benefits under Title 4, chapter 27 o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of the State Police who is now entitled to retirement benefits under Title 25, chapter 1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gislator who is now or later may be entitled to retirement benefits under Title 3, 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7407,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mployee retirement plan.</w:t>
      </w:r>
      <w:r>
        <w:rPr>
          <w:u w:val="single"/>
        </w:rPr>
        <w:t xml:space="preserve">  Employees of the school are state employees for purposes of Title 5, chapters 421 and 423, unless a decision is made pursuant to a collective bargaining agreement or is otherwise made consistent with applicable law other than Title 5, section 18201 to provide for retirement coverage in some way other than as state employees in the Maine State Retirement System regular retirement plan.  The school board shall consult with the Executive Director of the Maine State Retirement System in proposing any change to the Maine State Retirement System retirement status of school employees. The school board shall provide certification to the Maine State Retirement System of any decision to provide retirement coverage in some way other than as state employees at least 60 days prior to any change in retirement coverage.  Any decision that removes school employees from the definition of "state employee" as provided in Title 5, section 17001, subsection 40 is irrevocable unless chang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L 1999, c. 775, §15, sub-§5</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rsonnel transferred.</w:t>
      </w:r>
      <w:r>
        <w:rPr>
          <w:u w:val="single"/>
        </w:rPr>
        <w:t xml:space="preserve">  Classified and unclassified employees assigned to the Governor Baxter School for the Deaf must be transferred from state employment to the Governor Baxter School for the Deaf in its capacity as an independ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ringe benefits from state employment of the transferred personnel, including vacation and sick leave, health and life insurance and retirement, remain with the transferred personnel. All employees of the Governor Baxter School for the Dea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ever hired, are eligible to participate in the state employee health plan and the regular state employee plan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ights and benefits of employees at the Governor Baxter School for the Deaf are determined by statute and by the status quo existing at the school. The rights and benefits under statutes, rules and the applicable executive branch collective bargaining agreements in effect on the effective date of this Act or successor collective bargaining agreements are evidence of the status quo that must be maintained for all personnel at Governor Baxter School for the Deaf until changed in accordance with applicable labor law principles. The rights and benefits of personnel hired after August 11, 2000, whose positions are included within a bargaining unit, are the same as those of the transferred employees, once the newly hired personnel are eligible employees under applicable law or the applicable collective bargaining agreement, except that these employees do not have seniority rights applicable to executive branch bargain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personnel transferred from state employment to the Governor Baxter School for the Deaf as an independent agency retain all applicable seniority rights and privileges and all other rights and privileges with regard to employment in state service for a period of 2 years from the effective date of this Act.  During this 2-year period, the recall provisions of these applicable laws, rules and collective bargaining agreements continue to apply for all transferred personnel with layoff status to the filling of any vacancy in the Governor Baxter School for the Deaf.  Transferred personnel who refuse recall to the Governor Baxter School for the Deaf retain full recall rights to all other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Administrative and Financial Services shall assist the School Board of the Governor Baxter School for the Deaf with the orderly implementation of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troactivity.</w:t>
      </w:r>
      <w:r>
        <w:rPr/>
        <w:t xml:space="preserve">  This Act is retroactive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2,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9 -- Unofficial Document created 05-23-2001 - 11:0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04:00Z</dcterms:created>
  <dc:creator>billproc</dc:creator>
  <dc:description/>
  <dc:language>en-US</dc:language>
  <cp:lastModifiedBy>billproc</cp:lastModifiedBy>
  <dcterms:modified xsi:type="dcterms:W3CDTF">2001-05-23T15:04:00Z</dcterms:modified>
  <cp:revision>2</cp:revision>
  <dc:subject/>
  <dc:title>  1239  Chaptered Law_</dc:title>
</cp:coreProperties>
</file>