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38 - L.D. 1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Certainty in Maine's Air Qual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85-E,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alifornia enhanced vapor recovery system" means a service station vapor recovery system certified by the California Air Resources Board under requirements approved by the California Air Resources Board on March 23,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585-E, sub-§§2-A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California enhanced vapor recovery system.</w:t>
      </w:r>
      <w:r>
        <w:rPr>
          <w:u w:val="single"/>
        </w:rPr>
        <w:t xml:space="preserve">  The board may not adopt rules or requirements mandating that any service station install or retrofit a vapor recovery system to meet the requirements of a California enhanced vapor recover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b/>
          <w:bCs/>
        </w:rPr>
        <w:tab/>
      </w:r>
      <w:r>
        <w:rPr>
          <w:b/>
          <w:bCs/>
          <w:u w:val="single"/>
        </w:rPr>
        <w:t>6.  Section repeal.</w:t>
      </w:r>
      <w:r>
        <w:rPr>
          <w:u w:val="single"/>
        </w:rPr>
        <w:t xml:space="preserve">  No later than April 1, 2002 the department shall provide to the joint standing committee of the Legislature having jurisdiction over natural resources matters an appropriate date for the repeal of this sec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33 -- Unofficial Document created 05-23-2001 - 10:48: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48:00Z</dcterms:created>
  <dc:creator>billproc</dc:creator>
  <dc:description/>
  <dc:language>en-US</dc:language>
  <cp:lastModifiedBy>billproc</cp:lastModifiedBy>
  <dcterms:modified xsi:type="dcterms:W3CDTF">2001-05-23T14:48:00Z</dcterms:modified>
  <cp:revision>2</cp:revision>
  <dc:subject/>
  <dc:title>  1233  Chaptered Law_</dc:title>
</cp:coreProperties>
</file>