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1 - L.D. 1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e Financial Stability and Effectiv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Certain Pollution Abatement Programs Administer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53-B, sub-§2,</w:t>
      </w:r>
      <w:r>
        <w:rPr/>
        <w:t xml:space="preserve"> as enacted by PL 1997, c. 794,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ximum fee amounts and rates.</w:t>
      </w:r>
      <w:r>
        <w:rPr/>
        <w:t xml:space="preserve">  Waste discharge license fees are as set out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e and maximum fees that may be assessed to categories of discharge activiti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Discharge Group</w:t>
        <w:tab/>
        <w:tab/>
        <w:t>Base fee</w:t>
        <w:tab/>
        <w:t>Maximum fe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b/>
        <w:tab/>
        <w:tab/>
        <w:tab/>
        <w:tab/>
        <w:t>not to</w:t>
        <w:tab/>
        <w:t>for individual</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b/>
        <w:tab/>
        <w:tab/>
        <w:tab/>
        <w:tab/>
        <w:t>exceed</w:t>
        <w:tab/>
        <w:t>in group</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ublicly owned</w:t>
        <w:tab/>
        <w:tab/>
        <w:t>annual fee</w:t>
        <w:tab/>
        <w:t>$175</w:t>
        <w:tab/>
        <w:t>non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reatment faciliti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reater than 6,0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allons per day bu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less than 5 milli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allons per day a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no significan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dustrial was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Publicly owned</w:t>
      </w:r>
      <w:r>
        <w:rPr/>
        <w:tab/>
        <w:tab/>
      </w:r>
      <w:r>
        <w:rPr>
          <w:u w:val="single"/>
        </w:rPr>
        <w:t>annual fee</w:t>
      </w:r>
      <w:r>
        <w:rPr/>
        <w:tab/>
      </w:r>
      <w:r>
        <w:rPr>
          <w:u w:val="single"/>
        </w:rPr>
        <w:t>$60</w:t>
      </w:r>
      <w:r>
        <w:rPr/>
        <w:tab/>
      </w:r>
      <w:r>
        <w:rPr>
          <w:u w:val="single"/>
        </w:rPr>
        <w:t>$18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treatment faciliti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6,000 gallons 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r l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ublicly owned</w:t>
        <w:tab/>
        <w:tab/>
        <w:t>annual fee</w:t>
        <w:tab/>
        <w:t>$770</w:t>
        <w:tab/>
        <w:t>non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reatment faciliti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reater than 5 milli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allons per day o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ith significan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dustrial was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ajor industrial</w:t>
        <w:tab/>
        <w:t>annual fee</w:t>
        <w:tab/>
        <w:t>$1,850</w:t>
        <w:tab/>
        <w:t>non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acility, proc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stewater (base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on EPA list of</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ajor sourc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discharg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Other industrial</w:t>
        <w:tab/>
        <w:t>annual fee</w:t>
        <w:tab/>
        <w:t>$630</w:t>
        <w:tab/>
        <w:t>non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acility, proc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stewat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ood handling or</w:t>
        <w:tab/>
        <w:t>annual fee</w:t>
        <w:tab/>
        <w:t>$315</w:t>
        <w:tab/>
        <w:t>$2,1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ackaging was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t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ish rearing</w:t>
        <w:tab/>
        <w:tab/>
        <w:t>annual fee</w:t>
        <w:tab/>
        <w:t>$230</w:t>
        <w:tab/>
        <w:t>$1,4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Noncontact cooling</w:t>
        <w:tab/>
        <w:t>annual fee</w:t>
        <w:tab/>
        <w:t>$90</w:t>
        <w:tab/>
        <w:t>$7,0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t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dustrial or</w:t>
        <w:tab/>
        <w:tab/>
        <w:t>annual fee</w:t>
        <w:tab/>
        <w:t>$115</w:t>
        <w:tab/>
        <w:t>$2,1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mmerc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iscellaneous o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incidental n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rocess wastewat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unicipal combined</w:t>
        <w:tab/>
        <w:t>annual fee</w:t>
        <w:tab/>
        <w:t>$115</w:t>
        <w:tab/>
        <w:t>$1,4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ewer overflow</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anitary</w:t>
        <w:tab/>
        <w:tab/>
        <w:tab/>
        <w:t>annual fee</w:t>
        <w:tab/>
        <w:t>$60</w:t>
        <w:tab/>
        <w:t>$1,2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 xml:space="preserve">wastewater, </w:t>
      </w:r>
      <w:r>
        <w:rPr>
          <w:strike/>
        </w:rPr>
        <w:t>commercial</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strike/>
        </w:rPr>
        <w:t>sources</w:t>
      </w:r>
      <w:r>
        <w:rPr/>
        <w:t xml:space="preserve"> </w:t>
      </w:r>
      <w:r>
        <w:rPr>
          <w:u w:val="single"/>
        </w:rPr>
        <w:t>excluding</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strike/>
        </w:rPr>
        <w:t>Sanitary</w:t>
        <w:tab/>
        <w:tab/>
        <w:tab/>
        <w:t>annual fee</w:t>
      </w:r>
      <w:r>
        <w:rPr/>
        <w:tab/>
      </w:r>
      <w:r>
        <w:rPr>
          <w:strike/>
        </w:rPr>
        <w:t>$45</w:t>
      </w:r>
      <w:r>
        <w:rPr/>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wastewater, residential</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sources 600 gallons p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day and l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strike/>
        </w:rPr>
        <w:t>Sanitary</w:t>
        <w:tab/>
      </w:r>
      <w:r>
        <w:rPr/>
        <w:tab/>
      </w:r>
      <w:r>
        <w:rPr>
          <w:strike/>
        </w:rPr>
        <w:tab/>
        <w:t>annual fee</w:t>
      </w:r>
      <w:r>
        <w:rPr/>
        <w:tab/>
      </w:r>
      <w:r>
        <w:rPr>
          <w:strike/>
        </w:rPr>
        <w:t>$60</w:t>
      </w:r>
      <w:r>
        <w:rPr/>
        <w:tab/>
        <w:t xml:space="preserve">  </w:t>
      </w:r>
      <w:r>
        <w:rPr>
          <w:strike/>
        </w:rPr>
        <w:t>$6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wastewater, residential</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sources more than 6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gallons 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strike/>
        </w:rPr>
        <w:t>Sanitary</w:t>
        <w:tab/>
      </w:r>
      <w:r>
        <w:rPr/>
        <w:tab/>
      </w:r>
      <w:r>
        <w:rPr>
          <w:strike/>
        </w:rPr>
        <w:tab/>
        <w:t>annual fee</w:t>
      </w:r>
      <w:r>
        <w:rPr/>
        <w:tab/>
      </w:r>
      <w:r>
        <w:rPr>
          <w:strike/>
        </w:rPr>
        <w:t>$60</w:t>
      </w:r>
      <w:r>
        <w:rPr/>
        <w:tab/>
        <w:t xml:space="preserve">  </w:t>
      </w:r>
      <w:r>
        <w:rPr>
          <w:strike/>
        </w:rPr>
        <w:t>$18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wastewater, public</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sources less tha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6,000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Sanitary</w:t>
      </w:r>
      <w:r>
        <w:rPr/>
        <w:tab/>
        <w:tab/>
        <w:tab/>
      </w:r>
      <w:r>
        <w:rPr>
          <w:u w:val="single"/>
        </w:rPr>
        <w:t>annual fee</w:t>
      </w:r>
      <w:r>
        <w:rPr/>
        <w:tab/>
      </w:r>
      <w:r>
        <w:rPr>
          <w:u w:val="single"/>
        </w:rPr>
        <w:t>$85</w:t>
      </w:r>
      <w:r>
        <w:rPr/>
        <w:tab/>
      </w:r>
      <w:r>
        <w:rPr>
          <w:u w:val="single"/>
        </w:rPr>
        <w:t>$1,2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commerc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Sanitary</w:t>
        <w:tab/>
      </w:r>
      <w:r>
        <w:rPr/>
        <w:tab/>
        <w:tab/>
      </w:r>
      <w:r>
        <w:rPr>
          <w:u w:val="single"/>
        </w:rPr>
        <w:t>annual fee</w:t>
      </w:r>
      <w:r>
        <w:rPr/>
        <w:tab/>
      </w:r>
      <w:r>
        <w:rPr>
          <w:u w:val="single"/>
        </w:rPr>
        <w:t>$50</w:t>
      </w:r>
      <w:r>
        <w:rPr/>
        <w:tab/>
      </w:r>
      <w:r>
        <w:rPr>
          <w:u w:val="single"/>
        </w:rPr>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resident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600 gallons 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and les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Sanitary</w:t>
      </w:r>
      <w:r>
        <w:rPr/>
        <w:tab/>
        <w:tab/>
        <w:tab/>
      </w:r>
      <w:r>
        <w:rPr>
          <w:u w:val="single"/>
        </w:rPr>
        <w:t>annual fee</w:t>
      </w:r>
      <w:r>
        <w:rPr/>
        <w:tab/>
      </w:r>
      <w:r>
        <w:rPr>
          <w:u w:val="single"/>
        </w:rPr>
        <w:t>$60</w:t>
      </w:r>
      <w:r>
        <w:rPr/>
        <w:tab/>
      </w:r>
      <w:r>
        <w:rPr>
          <w:u w:val="single"/>
        </w:rPr>
        <w:t>$6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residential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more than 600 gallon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per da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u w:val="single"/>
        </w:rPr>
        <w:t>Sanitary</w:t>
      </w:r>
      <w:r>
        <w:rPr/>
        <w:tab/>
        <w:tab/>
        <w:tab/>
      </w:r>
      <w:r>
        <w:rPr>
          <w:u w:val="single"/>
        </w:rPr>
        <w:t>annual fee</w:t>
      </w:r>
      <w:r>
        <w:rPr/>
        <w:tab/>
      </w:r>
      <w:r>
        <w:rPr>
          <w:u w:val="single"/>
        </w:rPr>
        <w:t>$75</w:t>
      </w:r>
      <w:r>
        <w:rPr/>
        <w:tab/>
        <w:t xml:space="preserve">  </w:t>
      </w:r>
      <w:r>
        <w:rPr>
          <w:u w:val="single"/>
        </w:rPr>
        <w:t>$500</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u w:val="single"/>
        </w:rPr>
      </w:pPr>
      <w:r>
        <w:rPr>
          <w:u w:val="single"/>
        </w:rPr>
        <w:t>public sourc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quatic pesticide</w:t>
        <w:tab/>
        <w:t>annual fee*</w:t>
        <w:tab/>
        <w:t>$2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pplication</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now dumps</w:t>
        <w:tab/>
        <w:tab/>
        <w:t>annual fee*</w:t>
        <w:tab/>
        <w:t>$125</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alt and sand</w:t>
        <w:tab/>
        <w:tab/>
        <w:t>annual fee*</w:t>
        <w:tab/>
        <w:t>$15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torage pil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Log storage permit</w:t>
        <w:tab/>
        <w:t>annual fee*</w:t>
        <w:tab/>
        <w:t>$2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General permit</w:t>
        <w:tab/>
        <w:t>annual fee*</w:t>
        <w:tab/>
        <w:t>$1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 xml:space="preserve">coverage </w:t>
      </w:r>
      <w:r>
        <w:rPr>
          <w:strike/>
        </w:rPr>
        <w:t>for storm</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strike/>
        </w:rPr>
      </w:pPr>
      <w:r>
        <w:rPr>
          <w:strike/>
        </w:rPr>
        <w:t>water discharg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Experimental</w:t>
        <w:tab/>
        <w:tab/>
        <w:t>license fee*</w:t>
        <w:tab/>
        <w:t>$5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discharge licens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Mixing zone, in</w:t>
        <w:tab/>
        <w:t>flat fee*</w:t>
        <w:tab/>
        <w:t>$4,0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ddition to othe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applicable fe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ormation of</w:t>
        <w:tab/>
        <w:tab/>
        <w:t>flat fee*</w:t>
        <w:tab/>
        <w:t>$3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sanitary distric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ransfer of license</w:t>
        <w:tab/>
        <w:t>flat fee*</w:t>
        <w:tab/>
        <w:t>$100</w:t>
        <w:tab/>
        <w:t>---</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or residential or</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mmercial sanitar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scharge or license quantity fees do not apply to thes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hen a license authorizes multiple discharge points in different categories in the same license, the total maximum fee for the license may not exceed the maximum fee for the most significant category plus 1/2 of the maximum fee for each of the other applicable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nual rate per unit for various pollutants and groups of discharges used in computing discharge and license quantity fees may not exceed the limits set out in this paragraph.  When a license authorizes the discharge of pollutants fitting more than one category, the appropriate fee is due for each group and type of pollu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License group or type of pollutant</w:t>
        <w:tab/>
        <w:tab/>
        <w:tab/>
        <w:t>Ra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nventional pollutants,</w:t>
        <w:tab/>
        <w:tab/>
        <w:t>$1.25 per pou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license ra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nventional pollutants,</w:t>
        <w:tab/>
        <w:tab/>
        <w:t>$2.40 per pou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discharge rat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nventional pollutants,</w:t>
        <w:tab/>
        <w:tab/>
        <w:t>$0.55 per pou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rimary treatment only</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Conventional pollutants,</w:t>
        <w:tab/>
        <w:tab/>
        <w:t>$0.05 per pound</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ood handling or packing</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acilitie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Nonconventional or toxic</w:t>
        <w:tab/>
        <w:tab/>
        <w:t>Variable*</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pollutants</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Heat (as licensed flow x</w:t>
        <w:tab/>
        <w:t>$0.045 per million BTU</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temperature x 8.34)</w:t>
      </w:r>
    </w:p>
    <w:p>
      <w:pPr>
        <w:pStyle w:val="Normal"/>
        <w:tabs>
          <w:tab w:val="left" w:pos="720" w:leader="none"/>
          <w:tab w:val="left" w:pos="1440" w:leader="none"/>
          <w:tab w:val="left" w:pos="2160" w:leader="none"/>
          <w:tab w:val="left" w:pos="2880" w:leader="none"/>
          <w:tab w:val="left" w:pos="504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left" w:pos="7194" w:leader="none"/>
          <w:tab w:val="right" w:pos="9354" w:leader="none"/>
        </w:tabs>
        <w:ind w:left="576" w:right="522" w:hanging="0"/>
        <w:jc w:val="both"/>
        <w:rPr/>
      </w:pPr>
      <w:r>
        <w:rPr/>
        <w:t>Flow: fish rearing</w:t>
        <w:tab/>
        <w:t>$45 per million gallon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facilitie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Flow: combined sewer</w:t>
        <w:tab/>
        <w:t>$55 per million gallon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overflows (based on</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treatment facility design)</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Flow: nonprocess from</w:t>
        <w:tab/>
        <w:t>$175 per million gallon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industrial or commercial</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source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Flow: publicly owned</w:t>
        <w:tab/>
        <w:t>$630 per million gallon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treatment facilities</w:t>
      </w:r>
      <w:r>
        <w:rPr>
          <w:u w:val="single"/>
        </w:rPr>
        <w:t>,</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u w:val="single"/>
        </w:rPr>
      </w:pPr>
      <w:r>
        <w:rPr>
          <w:u w:val="single"/>
        </w:rPr>
        <w:t>greater than 6,000</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u w:val="single"/>
        </w:rPr>
      </w:pPr>
      <w:r>
        <w:rPr>
          <w:u w:val="single"/>
        </w:rPr>
        <w:t>gallons per day</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Flow: process from</w:t>
        <w:tab/>
        <w:tab/>
        <w:t>$630 per million gallon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industrial or</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commercial source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Flow: treated storm water</w:t>
        <w:tab/>
        <w:t>$17.50 per million gallon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Flow: sanitary</w:t>
      </w:r>
      <w:r>
        <w:rPr>
          <w:u w:val="single"/>
        </w:rPr>
        <w:t>,</w:t>
      </w:r>
      <w:r>
        <w:rPr/>
        <w:t xml:space="preserve"> from</w:t>
        <w:tab/>
        <w:t>$0.02 per gallon</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commercial source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u w:val="single"/>
        </w:rPr>
      </w:pPr>
      <w:r>
        <w:rPr>
          <w:u w:val="single"/>
        </w:rPr>
        <w:t>excluding overboard</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u w:val="single"/>
        </w:rPr>
      </w:pPr>
      <w:r>
        <w:rPr>
          <w:u w:val="single"/>
        </w:rPr>
        <w:t>discharge</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strike/>
        </w:rPr>
        <w:t>Flow: sanitary from</w:t>
        <w:tab/>
      </w:r>
      <w:r>
        <w:rPr/>
        <w:tab/>
      </w:r>
      <w:r>
        <w:rPr>
          <w:strike/>
        </w:rPr>
        <w:t>$0.02 per gallon</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strike/>
        </w:rPr>
      </w:pPr>
      <w:r>
        <w:rPr>
          <w:strike/>
        </w:rPr>
        <w:t>residential source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 xml:space="preserve">Flow: </w:t>
      </w:r>
      <w:r>
        <w:rPr>
          <w:strike/>
        </w:rPr>
        <w:t>sanitary</w:t>
      </w:r>
      <w:r>
        <w:rPr/>
        <w:t xml:space="preserve"> from</w:t>
        <w:tab/>
        <w:tab/>
        <w:t>$0.02 per gallon</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publicly owned facilities</w:t>
      </w:r>
      <w:r>
        <w:rPr>
          <w:u w:val="single"/>
        </w:rPr>
        <w:t>,</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strike/>
        </w:rPr>
        <w:t>less than</w:t>
      </w:r>
      <w:r>
        <w:rPr/>
        <w:t xml:space="preserve"> 6,000 gallon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t xml:space="preserve">per day </w:t>
      </w:r>
      <w:r>
        <w:rPr>
          <w:u w:val="single"/>
        </w:rPr>
        <w:t>or less</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pPr>
      <w:r>
        <w:rPr>
          <w:u w:val="single"/>
        </w:rPr>
        <w:t>Flow: sanitary from</w:t>
      </w:r>
      <w:r>
        <w:rPr/>
        <w:tab/>
        <w:tab/>
      </w:r>
      <w:r>
        <w:rPr>
          <w:u w:val="single"/>
        </w:rPr>
        <w:t>$0.05 per gallon</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522" w:hanging="0"/>
        <w:jc w:val="both"/>
        <w:rPr>
          <w:u w:val="single"/>
        </w:rPr>
      </w:pPr>
      <w:r>
        <w:rPr>
          <w:u w:val="single"/>
        </w:rPr>
        <w:t>overboard discharge</w:t>
      </w:r>
    </w:p>
    <w:p>
      <w:pPr>
        <w:pStyle w:val="Normal"/>
        <w:tabs>
          <w:tab w:val="left" w:pos="720" w:leader="none"/>
          <w:tab w:val="left" w:pos="1440" w:leader="none"/>
          <w:tab w:val="left" w:pos="2160" w:leader="none"/>
          <w:tab w:val="left" w:pos="2880" w:leader="none"/>
          <w:tab w:val="left" w:pos="504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license rate per pound is $10.50 divided by the licensed effluent concentration </w:t>
      </w:r>
      <w:r>
        <w:rPr>
          <w:u w:val="single"/>
        </w:rPr>
        <w:t>in miligrams per liter</w:t>
      </w:r>
      <w:r>
        <w:rPr/>
        <w:t xml:space="preserve">.  The discharge rate per pound is $21 divided by the licensed effluent concentration </w:t>
      </w:r>
      <w:r>
        <w:rPr>
          <w:u w:val="single"/>
        </w:rPr>
        <w:t>in miligrams per li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ection, the term "conventional pollutant" means oxygen-demanding compounds, suspended or dissolved solids, oil and grease.  The term "nonconventional pollutants" means other chemical constituents subject to fees. Excluded from fees are the following:  pH, residual chlorine, settleable solids, bacteria, whole effluent toxicity tests, color, any compound without numeric licens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mitations and effluent concentrations reported as being below acceptable detection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nual discharge or license quantity fees may be calculated using either pounds of pollutants or allowable flow, as is most appropriate for the circumstances of a particular discharge category, situation or location.  License limits may be supplemented by applications and related supporting materials when necessary to calculate effluent quantities or concent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0 -- Unofficial Document created 05-23-2001 - 10:4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49:00Z</dcterms:created>
  <dc:creator>billproc</dc:creator>
  <dc:description/>
  <dc:language>en-US</dc:language>
  <cp:lastModifiedBy>billproc</cp:lastModifiedBy>
  <dcterms:modified xsi:type="dcterms:W3CDTF">2001-05-23T14:49:00Z</dcterms:modified>
  <cp:revision>2</cp:revision>
  <dc:subject/>
  <dc:title>  1230  Chaptered Law_</dc:title>
</cp:coreProperties>
</file>