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7 - L.D. 2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uthorize the Maine Land Use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ission to Receive Real Estate Transfer Tax Forms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unicipalities in its Jurisdi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91, sub-§2, ¶F,</w:t>
      </w:r>
      <w:r>
        <w:rPr/>
        <w:t xml:space="preserve"> as amended by PL 1993, c. 395, §7 and PL 1997, c. 526, §1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F.  The transmission of information among employees of the Bureau of Revenue Services for the purposes of enforcing the tax laws of this State and the delivery by a register of deeds to the State Tax Assessor or delivery by the State Tax Assessor to the appropriate municipal assessor </w:t>
      </w:r>
      <w:r>
        <w:rPr>
          <w:u w:val="single"/>
        </w:rPr>
        <w:t>or to the Maine Land Use Regulation Commission</w:t>
      </w:r>
      <w:r>
        <w:rPr/>
        <w:t xml:space="preserve"> of "declarations of value" in accordance with section 4641-D</w:t>
      </w:r>
      <w:r>
        <w:rPr>
          <w:u w:val="single"/>
        </w:rPr>
        <w:t>.  The State Tax Assessor may require entities requesting information pursuant to this paragraph other than municipal assessors to provide resources sufficient to cover the cost of providing the forms</w:t>
      </w:r>
      <w:r>
        <w:rPr/>
        <w:t>;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23 -- Unofficial Document created 04-09-2001 - 13:04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04:00Z</dcterms:created>
  <dc:creator>billproc</dc:creator>
  <dc:description/>
  <dc:language>en-US</dc:language>
  <cp:lastModifiedBy>billproc</cp:lastModifiedBy>
  <dcterms:modified xsi:type="dcterms:W3CDTF">2001-04-09T17:04:00Z</dcterms:modified>
  <cp:revision>2</cp:revision>
  <dc:subject/>
  <dc:title>  1023  Chaptered Law_</dc:title>
</cp:coreProperties>
</file>