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753 - L.D. 97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Regarding Modified Show Vehic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3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5-A.  Modified show vehicle.</w:t>
      </w:r>
      <w:r>
        <w:rPr>
          <w:u w:val="single"/>
        </w:rPr>
        <w:t xml:space="preserve">  "Modified show vehicle" means a factory-produced 2-wheel-drive motor vehicle manufactured after 1949 that is equipped with modified components and that qualifies as a modified show vehicle under rules adopted by the Chief of the State Pol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45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58-A.  Modified show vehic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  Fee.</w:t>
      </w:r>
      <w:r>
        <w:rPr>
          <w:u w:val="single"/>
        </w:rPr>
        <w:t xml:space="preserve">  The fee for registering a modified show vehicle is the fee established in section 501 for automobiles and pickup trucks or section 504 for commercial motor vehicles, as appropri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Rules required.</w:t>
      </w:r>
      <w:r>
        <w:rPr>
          <w:u w:val="single"/>
        </w:rPr>
        <w:t xml:space="preserve">  The Chief of the State Police shall adopt rules that establish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Standards to qualify vehicles as modified show vehicles, including, but not limited to, age of the vehicle, equipment specifications and condition and permissible modifications to the vehicle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>
          <w:u w:val="single"/>
        </w:rPr>
      </w:pPr>
      <w:r>
        <w:rPr>
          <w:u w:val="single"/>
        </w:rPr>
        <w:t>B.  Vehicle inspection standards for a modified show vehicle to operate on a public way that demonstrate the vehicle is mechanically safe, in good working order and is not a hazard to the occupant of the vehicle or to the general publ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>Rules adopted pursuant to this section are major substantive rules as defined in Title 5, chapter 375, subchapter II-A.  The Chief of the State Police shall submit provisionally adopted rules to the Legislature no later than December 15, 2001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5 -- Unofficial Document created 05-23-2001 - 10:29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29:00Z</dcterms:created>
  <dc:creator>billproc</dc:creator>
  <dc:description/>
  <dc:language>en-US</dc:language>
  <cp:lastModifiedBy>billproc</cp:lastModifiedBy>
  <dcterms:modified xsi:type="dcterms:W3CDTF">2001-05-23T14:29:00Z</dcterms:modified>
  <cp:revision>2</cp:revision>
  <dc:subject/>
  <dc:title>  1225  Chaptered Law_</dc:title>
</cp:coreProperties>
</file>