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45 - L.D. 14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and Update the Security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or Employers Self-insured for Worker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Li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403, sub-§8, ¶A,</w:t>
      </w:r>
      <w:r>
        <w:rPr/>
        <w:t xml:space="preserve"> as amended by PL 1995, c. 594,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ach individual self-insurer shall post a bond, security deposit or letter of credit in an amount that, except as otherwise provided in this paragraph, is no less than the loss and loss adjustment expense portion of the annual standard premium, as defined in section 404, subsection 4, paragraph E, for the prospective fiscal coverage period plus outstanding incurred liabilities minus recoveries from all reinsurance and subrogation reduced to net collections. Outstanding incurred liabilities for an individual self-insurer must be developed to ultimate from a current actuarial evaluation of undischarged claims and claims settlement liabilities performed by a casualty actuary who is a member of the American Academy of Actuaries or its successor organization, except that if a current actuarial evaluation is not available the outstanding incurred liabilities may be developed from current case reserves by applying the ratio of ultimate loss and claim settlement reserves to current loss and claim settlement reserves from the most recent actuarial e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self-insurer's minimum required security level may not be less than $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The minimum required security level for a self-insurer with consistently reported outstanding case reserves less than $500,000 is 25% of the annual standard premium for the prospective fiscal coverage period, plus outstanding incurred liabilities, minus recoveries from all reinsurance and subrogation reduced to net collections.  Outstanding incurred liabilities may be estimated by applying a development ratio of 2.5 to current case reser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 individual self-insurer may reduce its minimum required security level by an amount not to exceed the self-insurer's demonstrated working capital, as determined by the Superintendent of Insurance on the basis of a current audited statement of financial condition, as long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self-insurer has a tangible net worth equal to or in excess of $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u w:val="single"/>
        </w:rPr>
      </w:pPr>
      <w:r>
        <w:rPr>
          <w:u w:val="single"/>
        </w:rPr>
        <w:t xml:space="preserve"> </w:t>
      </w:r>
      <w:r>
        <w:rPr>
          <w:u w:val="single"/>
        </w:rPr>
        <w:t>(b)  The self-insurer has had positive net earnings demonstrated by certified statements of financial condition audited by a certified public accountant for at least 3 of the 5 latest fiscal years, including one of the 2 most recent years, and its mean annual earnings for the 5 latest fiscal years are at least equal to the normal annual premium for the prospective fiscal coverage period, or it was eligible to make an alternative election, under Statement of Financial Accounting Standard No. 106, Employers' Accounting for Postretirement Benefits Other Than Pensions, that would have otherwise satisfied these earnings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The reduction does not exceed $10,000,000 and does not reduce the minimum required security level below $100,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The self-insurer is not organized as a sole proprietorship, partnership or limited liability company, except that the superintendent may authorize a limited liability company to deduct demonstrated working capital from its minimum required security level by rules adopted under this section.  Rules adopted pursuant to this 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With the superintendent's approval, affiliated individual self-insurers may post security on a consolidated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Within 30 days after receiving notice from the superintendent, the self-insurer shall post the required bond, security deposit or letter of credit.  This deadline may be extended by the superintendent for good cause, but may not exceed one year from the deadline for compliance as stated in the notice given to the self-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ond, security deposit or letter of credit in excess of the amount prescribed by this subsection may be required if the superintendent determines that the self-insurer has experienced a deterioration in financial condition that adversely affects the self-insurer's ability to pay expected lo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judgment creditor other than a claimant for benefits under this Act does not have a right to levy upon the self-insurer's assets held in deposit pursuant to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9-A MRSA §404, sub-§4, ¶¶C and D,</w:t>
      </w:r>
      <w:r>
        <w:rPr/>
        <w:t xml:space="preserve"> as enacted by PL 1991, c. 885, Pt. A, §8 and affected by §§9 to 1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following pertains to postinsolvency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n the event the assets of the fund are not sufficient to pay the obligations of the association, the association shall make an additional assessmen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a)  Each individual self-insurer must be assessed an amount not in excess of </w:t>
      </w:r>
      <w:r>
        <w:rPr>
          <w:strike/>
        </w:rPr>
        <w:t>2%</w:t>
      </w:r>
      <w:r>
        <w:rPr/>
        <w:t xml:space="preserve"> </w:t>
      </w:r>
      <w:r>
        <w:rPr>
          <w:u w:val="single"/>
        </w:rPr>
        <w:t>4%</w:t>
      </w:r>
      <w:r>
        <w:rPr/>
        <w:t xml:space="preserve"> each year of the annual standard premium that would have been paid by the individual self-insurer during the prior calendar year.  The assessments of each member individual self-insurer must be in the proportion that the annual standard premium of the individual self-insurer for the </w:t>
      </w:r>
      <w:r>
        <w:rPr>
          <w:strike/>
        </w:rPr>
        <w:t>premium</w:t>
      </w:r>
      <w:r>
        <w:rPr/>
        <w:t xml:space="preserve"> </w:t>
      </w:r>
      <w:r>
        <w:rPr>
          <w:u w:val="single"/>
        </w:rPr>
        <w:t>preceding</w:t>
      </w:r>
      <w:r>
        <w:rPr/>
        <w:t xml:space="preserve"> calendar year bears to the annual standard premium of all member self-insurers for the preceding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b)  Each group self-insurer must be assessed an amount not in excess of .2% each year of the total annual standard premium that would have been paid by all the members of that group self-insurer </w:t>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during the prior calendar year.  The assessments of each member group self-insurer must be in the proportion that the annual standard premium of the group self-insurer for the </w:t>
      </w:r>
      <w:r>
        <w:rPr>
          <w:strike/>
        </w:rPr>
        <w:t>premium</w:t>
      </w:r>
      <w:r>
        <w:rPr/>
        <w:t xml:space="preserve"> </w:t>
      </w:r>
      <w:r>
        <w:rPr>
          <w:u w:val="single"/>
        </w:rPr>
        <w:t>preceding</w:t>
      </w:r>
      <w:r>
        <w:rPr/>
        <w:t xml:space="preserve"> calendar year bears to the annual standard premium of all member self-insurers for the preceding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Each member self-insurer must be notified of the assessment no later than 30 days before it is 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association may exempt or defer, in whole or in part, the assessment of any member self-insurer, if the assessment would cause that member's financial statement to reflect liabilities in excess of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Delinquent assessments, except as provided in subparagraph (3), must bear interest at the rate to be established by the board, but not exceed the discount rate of the Federal Reserve Bank, Boston, Massachusetts, on the due date of the assessment, plus 4% annually, computed from the due date of the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association shall establish in the plan of operations a mechanism to calculate the assessments required by subparagraph (1) by a simple and equitable means to convert from policy or fund years that are different from a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No</w:t>
      </w:r>
      <w:r>
        <w:rPr/>
        <w:t xml:space="preserve"> </w:t>
      </w:r>
      <w:r>
        <w:rPr>
          <w:u w:val="single"/>
        </w:rPr>
        <w:t>An</w:t>
      </w:r>
      <w:r>
        <w:rPr/>
        <w:t xml:space="preserve"> individual self-insurer may </w:t>
      </w:r>
      <w:r>
        <w:rPr>
          <w:u w:val="single"/>
        </w:rPr>
        <w:t>not</w:t>
      </w:r>
      <w:r>
        <w:rPr/>
        <w:t xml:space="preserve"> be assessed in any calendar year an amount greater than </w:t>
      </w:r>
      <w:r>
        <w:rPr>
          <w:strike/>
        </w:rPr>
        <w:t>2.5%</w:t>
      </w:r>
      <w:r>
        <w:rPr/>
        <w:t xml:space="preserve"> </w:t>
      </w:r>
      <w:r>
        <w:rPr>
          <w:u w:val="single"/>
        </w:rPr>
        <w:t>4%</w:t>
      </w:r>
      <w:r>
        <w:rPr/>
        <w:t xml:space="preserve"> of the annual standard premium that would have been paid by that self-insurer during the prior calendar year.  </w:t>
      </w:r>
      <w:r>
        <w:rPr>
          <w:strike/>
        </w:rPr>
        <w:t>No</w:t>
      </w:r>
      <w:r>
        <w:rPr/>
        <w:t xml:space="preserve"> </w:t>
      </w:r>
      <w:r>
        <w:rPr>
          <w:u w:val="single"/>
        </w:rPr>
        <w:t>A</w:t>
      </w:r>
      <w:r>
        <w:rPr/>
        <w:t xml:space="preserve"> group self-insurer may </w:t>
      </w:r>
      <w:r>
        <w:rPr>
          <w:u w:val="single"/>
        </w:rPr>
        <w:t>not</w:t>
      </w:r>
      <w:r>
        <w:rPr/>
        <w:t xml:space="preserve"> be assessed in any calendar year an amount greater than .25% of the total annual standard premium that would have been </w:t>
      </w:r>
      <w:r>
        <w:rPr>
          <w:u w:val="single"/>
        </w:rPr>
        <w:t>paid</w:t>
      </w:r>
      <w:r>
        <w:rPr/>
        <w:t xml:space="preserve"> by all the members of that group self-insurer during the prior calendar year.  If the maximum assessment does not provide in any one year an amount sufficient to make all necessary payments, the </w:t>
      </w:r>
      <w:r>
        <w:rPr>
          <w:strike/>
        </w:rPr>
        <w:t>funds available must be prorated and the unpaid portion must be paid as soon thereafter as funds become available</w:t>
      </w:r>
      <w:r>
        <w:rPr/>
        <w:t xml:space="preserve"> </w:t>
      </w:r>
      <w:r>
        <w:rPr>
          <w:u w:val="single"/>
        </w:rPr>
        <w:t>association shall secure financing as provided for in the plan of oper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 xml:space="preserve">There must be established in the plan of operations a mechanism to calculate the assessments required by this section by a simple and equitable means to convert from </w:t>
      </w:r>
      <w:r>
        <w:rPr>
          <w:u w:val="single"/>
        </w:rPr>
        <w:t>a</w:t>
      </w:r>
      <w:r>
        <w:rPr/>
        <w:t xml:space="preserve"> policy or </w:t>
      </w:r>
      <w:r>
        <w:rPr>
          <w:u w:val="single"/>
        </w:rPr>
        <w:t>a</w:t>
      </w:r>
      <w:r>
        <w:rPr/>
        <w:t xml:space="preserve"> fund </w:t>
      </w:r>
      <w:r>
        <w:rPr>
          <w:strike/>
        </w:rPr>
        <w:t>years</w:t>
      </w:r>
      <w:r>
        <w:rPr/>
        <w:t xml:space="preserve"> </w:t>
      </w:r>
      <w:r>
        <w:rPr>
          <w:u w:val="single"/>
        </w:rPr>
        <w:t>year</w:t>
      </w:r>
      <w:r>
        <w:rPr/>
        <w:t xml:space="preserve"> that </w:t>
      </w:r>
      <w:r>
        <w:rPr>
          <w:strike/>
        </w:rPr>
        <w:t>are</w:t>
      </w:r>
      <w:r>
        <w:rPr/>
        <w:t xml:space="preserve"> </w:t>
      </w:r>
      <w:r>
        <w:rPr>
          <w:u w:val="single"/>
        </w:rPr>
        <w:t>is</w:t>
      </w:r>
      <w:r>
        <w:rPr/>
        <w:t xml:space="preserve"> different from a calendar year.</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24 -- Unofficial Document created 05-22-2001 - 09:03: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3:03:00Z</dcterms:created>
  <dc:creator>billproc</dc:creator>
  <dc:description/>
  <dc:language>en-US</dc:language>
  <cp:lastModifiedBy>billproc</cp:lastModifiedBy>
  <dcterms:modified xsi:type="dcterms:W3CDTF">2001-05-22T13:03:00Z</dcterms:modified>
  <cp:revision>2</cp:revision>
  <dc:subject/>
  <dc:title>  1224  Chaptered Law_</dc:title>
</cp:coreProperties>
</file>