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9 - L.D. 1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Disabled Hunters, Trappers and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Disabled hunter, trapper and angler advisory committee.</w:t>
      </w:r>
      <w:r>
        <w:rPr>
          <w:u w:val="single"/>
        </w:rPr>
        <w:t xml:space="preserve"> The commissioner shall establish a disabled hunter, trapper and angler advisory committee composed of 4 disabled persons, a licensed physician, a representative of state agencies that work on disability issues, 2 statewide organizations representing hunters, trappers or anglers, and one interested person.  The purpose of the advisory committee is to advise the commissioner on applications for a special permit under section 7076, subsection 16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7076, subsection 16 but may meet more often as the commissioner determines necessary. The commissioner may, within existing budgeted resources, reimburse advisory committee members for mileage or other expenses related to their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6,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6.  Special permits to accommodate permanent physical disabilities.</w:t>
      </w:r>
      <w:r>
        <w:rPr>
          <w:u w:val="single"/>
        </w:rPr>
        <w:t xml:space="preserve">  The commissioner may issue a special permit to a person with a permanent physical disability that includes special authorization that allows that person to hunt, trap or fish at times or in a manner otherwise prohibited by chapters 701 to 721 in order to enhance access to hunting, trapping and fishing opportunities.  No laws or rules may be waived except as are necessary to effect this subsection.  A permit may be issued under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provides the commissioner with a letter signed by a licensed physician clearly stating the nature of that person's disability, the permanence of the disability and the extent to which the disability affects that person's ambulatory ability or endurance; use of one or both hands, arms or legs; or sight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ermanent physical disability prevents that person from safely accessing hunting, trapping or fishing opportunities at the times or in the manner allowed by chapters 701 to 721 or by rules adopted pursuant to those chap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meets all other requirements for issuance of that permit and related licensing requirements and is not otherwise ineligibl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making a determination of eligibility under this subsection, the commissioner or the commissioner's agent shall meet with the applicant in person at a location chosen by the commissioner to discuss the applicant's needs.  Each applicant's disability and needs must be reviewed in consultation with the disabled hunter, trapper and angler advisory committee established in section 7035, subsection 21 and a determination made regarding the special authorization that may be made to enhance the applicant's access to fishing, hunting and trapping opportunities.  A permit issued under this subsection must be signed by the commissioner and include a clear and specific description of the activities authorized by that permit.  The disabled person shall carry the permit whenever that person is hunting, trapping or fishing, and the permit must be presented to a game warden or other law enforcement officer upon request.  No laws or rules may be waived except as are necessary to effec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may not authorize any special exception that endangers public safety and may authorize only the minimum special exceptions necessary to overcome the applicant's disability and allow that applicant to safely hunt, trap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sh.  A permit issued under this subsection may not authorize a person to exceed the allowable bag or size limits for any fish or wildlife species; to fish for or take a fish or wildlife species for which a license is not otherwise issued; to fish for, trap or hunt a fish or wildlife species more than 7 days before the opening or more than 7 days after the closing of the regular open season for that species; or to fish, trap or hunt in any area permanently closed to those activities by state law or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3 -- Unofficial Document created 05-21-2001 - 21:0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4:00Z</dcterms:created>
  <dc:creator>billproc</dc:creator>
  <dc:description/>
  <dc:language>en-US</dc:language>
  <cp:lastModifiedBy>billproc</cp:lastModifiedBy>
  <dcterms:modified xsi:type="dcterms:W3CDTF">2001-05-22T01:04:00Z</dcterms:modified>
  <cp:revision>2</cp:revision>
  <dc:subject/>
  <dc:title>  1223  Chaptered Law_</dc:title>
</cp:coreProperties>
</file>