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13 - L.D. 1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ddress Confidentiality of Records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edical Examine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022, sub-§8,</w:t>
      </w:r>
      <w:r>
        <w:rPr/>
        <w:t xml:space="preserve"> as amended by PL 1991, c. 339, §1, is repealed an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ertain information confidential.</w:t>
      </w:r>
      <w:r>
        <w:rPr>
          <w:u w:val="single"/>
        </w:rPr>
        <w:t xml:space="preserve">  The following records in the possession or custody of a medical examiner or the Office of the Chief Medical Examiner are not public records within the meaning of Title 1, section 402, subsection 3 and are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dical records relating to a medical examiner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w enforcement agency reports or records relating to a medical examiner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unications with the Department of the Attorney General relating to a medical examiner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munications with the office of a district attorney relating to a medical examiner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eath certificates and amendments made to the certificates, except for the information for which the medical examiner is responsible, as listed in section 2842, subsection 3, and not ordered withheld by the Attorney General relating to a medical examiner case or missing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hotographs and transparencies, histological slides, videotapes and other like items relating to a medical examiner c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Written or otherwise recorded communications that express or are evidence of suicidal intent obtained under section 3028, subsections 4 an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022, sub-§9,</w:t>
      </w:r>
      <w:r>
        <w:rPr/>
        <w:t xml:space="preserve"> as repealed and replaced by PL 1987, c. 32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022, sub-§10,</w:t>
      </w:r>
      <w:r>
        <w:rPr/>
        <w:t xml:space="preserve"> as repealed and replaced by PL 1987, c. 32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Cooperation with research requests.</w:t>
      </w:r>
      <w:r>
        <w:rPr/>
        <w:t xml:space="preserve">  The Office of Chief Medical Examiner shall cooperate with research requests by supplying abstracted data </w:t>
      </w:r>
      <w:r>
        <w:rPr>
          <w:strike/>
        </w:rPr>
        <w:t>and copies of reports</w:t>
      </w:r>
      <w:r>
        <w:rPr/>
        <w:t xml:space="preserve"> to interested persons </w:t>
      </w:r>
      <w:r>
        <w:rPr>
          <w:strike/>
        </w:rPr>
        <w:t>and agencies</w:t>
      </w:r>
      <w:r>
        <w:rPr/>
        <w:t xml:space="preserve"> consistent with the available resources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3022, sub-§11,</w:t>
      </w:r>
      <w:r>
        <w:rPr/>
        <w:t xml:space="preserve"> as enacted by PL 1991, c. 33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3022, sub-§§12, 13, 14 and 1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Access to or dissemination of confidential records.</w:t>
      </w:r>
      <w:r>
        <w:rPr>
          <w:u w:val="single"/>
        </w:rPr>
        <w:t xml:space="preserve"> Except as specified in subsections 10 and 13, access to or dissemination of records made confidential under subsection 8 is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riminal justice agency for the purpose of the administration of criminal or juvenile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for whom the Chief Medical Examiner determines access is necessary or desirable to carry out a duty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for whom the Chief Medical Examiner determines access is necessary or desirable to allow for the harvesting of a decedent's organs and other t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when authorized or required under any state or federal law, rule or regu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erson pursuant to a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ccess to or dissemination of records as provided under paragraphs A to C can be done as a matter of course by the Chief Medical Examiner unless the Attorney General direct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Access to certain information by certain persons.</w:t>
      </w:r>
      <w:r>
        <w:rPr>
          <w:u w:val="single"/>
        </w:rPr>
        <w:t xml:space="preserve">  Unless a medical examiner case is under investigation by the Department of the Attorney General or the office of a district attorney and the Attorney General or the district attorney determines that there is a reasonable possibility that release or inspection interferes with a criminal investigation or prosecution by the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ems identified in subsection 8, paragraphs F and G may be inspected and copies obtained, upon payment of any required fee under section 3035,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next of kin of the deceased, as defined under section 2843-A.  The Chief Medical Examiner may provide the original of the items described in subsection 8, paragraph G to the next of kin or other person to whom that item is addressed or dir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insurer that may be responsible for payment of benefits as a result of a death if relevant to the payment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ttorney representing the estate of the decedent or the decedent's property if relevant to the represen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attorney representing a person or a person's estate and exploring a possible civil action against the estate of the decedent if relevant to the represen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inspect and obtain a copy of communications identified in subsection 8, paragraphs C and D, except work product as defined in Rule 16(b)(3) of the Maine Rules of Criminal Procedure, as long as the communications would otherwise be open to inspection and release if in the possession or custody of the Department of the Attorney General or the office of a district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4.  Access to report documents.  </w:t>
      </w:r>
      <w:r>
        <w:rPr>
          <w:u w:val="single"/>
        </w:rPr>
        <w:t>Report documents, as defined in section 3035, subsection 2, in the possession or custody of a medical examiner or the Office of the Chief Medical Examiner constitute investigative information.  Release and inspection are governed by Title 16, section 614.  Release and inspection are also contingent upon the person's request specifying a specific decedent or decedents and the payment of any required fee under section 3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Testing for HIV.</w:t>
      </w:r>
      <w:r>
        <w:rPr>
          <w:u w:val="single"/>
        </w:rPr>
        <w:t xml:space="preserve">  Notwithstanding Title 5, chapter 501, the Chief Medical Examiner in a medical examiner case may test for the human immunodeficiency virus and may disclose the test result as authorized under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3022,</w:t>
      </w:r>
      <w:r>
        <w:rPr/>
        <w:t xml:space="preserve"> as amended by PL 1997, c. 643, Pt. G, §1,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subsections 10, 12, 13 and 14, "person" means a natural person, including a public servant, or a corporation, partnership, unincorporated association or other legal entity, including a governmental un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21 -- Unofficial Document created 05-21-2001 - 20:59: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59:00Z</dcterms:created>
  <dc:creator>billproc</dc:creator>
  <dc:description/>
  <dc:language>en-US</dc:language>
  <cp:lastModifiedBy>billproc</cp:lastModifiedBy>
  <dcterms:modified xsi:type="dcterms:W3CDTF">2001-05-22T00:59:00Z</dcterms:modified>
  <cp:revision>2</cp:revision>
  <dc:subject/>
  <dc:title>  1221  Chaptered Law_</dc:title>
</cp:coreProperties>
</file>