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72 - L.D. 1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Use of Funds for Reclass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Temporary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676,</w:t>
      </w:r>
      <w:r>
        <w:rPr/>
        <w:t xml:space="preserve"> as enacted by PL 1997, c. 24, Pt. EE,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76. Transfer from salar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section 1585, available balances in the General Fund Salary Plan program in the Department of Administrative and Financial Services that are no </w:t>
      </w:r>
      <w:r>
        <w:rPr>
          <w:strike/>
        </w:rPr>
        <w:t>long</w:t>
      </w:r>
      <w:r>
        <w:rPr/>
        <w:t xml:space="preserve"> </w:t>
      </w:r>
      <w:r>
        <w:rPr>
          <w:u w:val="single"/>
        </w:rPr>
        <w:t>longer</w:t>
      </w:r>
      <w:r>
        <w:rPr/>
        <w:t xml:space="preserve"> required for the purposes for which they were appropriated may be made available by financial order upon the recommendation of the State Budget Officer and approval of the Governor to be used to meet the fixed obligation of the General Fund for the unfunded actuarial liability in each fiscal year.  </w:t>
      </w:r>
      <w:r>
        <w:rPr>
          <w:u w:val="single"/>
        </w:rPr>
        <w:t>Any other available balances in the General Fund Salary Plan may only be used or made available in accordance with legislative author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676-A,</w:t>
      </w:r>
      <w:r>
        <w:rPr/>
        <w:t xml:space="preserve"> as enacted by PL 1997, c. 25, Pt. M,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76-A. Transfer from Highway Fund Salar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section 1585, available balances in the Highway Fund Salary Plan program in the Department of Administrative and Financial Services that are no longer required for the purposes for which they were allocated may be made available by financial order upon the recommendation of the State Budget Officer and approval of the Governor to be used to mee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fixed obligation of the Highway Fund for the unfunded actuarial liability in each fiscal year.  </w:t>
      </w:r>
      <w:r>
        <w:rPr>
          <w:u w:val="single"/>
        </w:rPr>
        <w:t>Any other available balances in the Highway Fund Salary Plan may only be used or made available in accordance with legislative authoriz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19 -- Unofficial Document created 05-21-2001 - 20:58: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0:58:00Z</dcterms:created>
  <dc:creator>billproc</dc:creator>
  <dc:description/>
  <dc:language>en-US</dc:language>
  <cp:lastModifiedBy>billproc</cp:lastModifiedBy>
  <dcterms:modified xsi:type="dcterms:W3CDTF">2001-05-22T00:58:00Z</dcterms:modified>
  <cp:revision>2</cp:revision>
  <dc:subject/>
  <dc:title>  1219  Chaptered Law_</dc:title>
</cp:coreProperties>
</file>