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4 - L.D. 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ule-making Process Regard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s Plumb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lumbers' Examining Board is scheduling a rule-making process to adopt a plumbing code by refer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posed plumbing code to be adopted is disadvantageous to both the consumers of plumbing services and the municipal plumbing regulators who oversee plumbing instal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403-B, sub-§1,</w:t>
      </w:r>
      <w:r>
        <w:rPr/>
        <w:t xml:space="preserve"> as enacted by PL 1997, c. 727, Pt. C,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umbing and plumbing code.</w:t>
      </w:r>
      <w:r>
        <w:rPr/>
        <w:t xml:space="preserve">  The board shall adopt minimum rules relating to plumbing, including a plumbing code.  All rules, including installation and inspection rules, must be consistent with this chapter and Title 30-A, chapter 185, subchapter III, except that the authority of municipalities to adopt more restrictive ordinances under Title 30-A, section 3001 is not preempted.  </w:t>
      </w:r>
      <w:r>
        <w:rPr>
          <w:strike/>
        </w:rPr>
        <w:t>Rules</w:t>
      </w:r>
      <w:r>
        <w:rPr/>
        <w:t xml:space="preserve"> </w:t>
      </w:r>
      <w:r>
        <w:rPr>
          <w:u w:val="single"/>
        </w:rPr>
        <w:t xml:space="preserve">Notwithstanding the Maine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ocedure Act, the adoption of a national or international published plumbing code as a new plumbing code for the State constitutes a major substantive rule and must receive affirmative action by the Legislature before adoption.  Subsequent technical amendments to any national or international published plumbing code that may be</w:t>
      </w:r>
      <w:r>
        <w:rPr/>
        <w:t xml:space="preserve">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5 -- Unofficial Document created 05-21-2001 - 20:4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8:00Z</dcterms:created>
  <dc:creator>billproc</dc:creator>
  <dc:description/>
  <dc:language>en-US</dc:language>
  <cp:lastModifiedBy>billproc</cp:lastModifiedBy>
  <dcterms:modified xsi:type="dcterms:W3CDTF">2001-05-22T00:48:00Z</dcterms:modified>
  <cp:revision>2</cp:revision>
  <dc:subject/>
  <dc:title>  1215  Chaptered Law_</dc:title>
</cp:coreProperties>
</file>