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1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406 - L.D. 52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Certain Laws Administered by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8 MRSA §344-B, sub-§1,</w:t>
      </w:r>
      <w:r>
        <w:rPr/>
        <w:t xml:space="preserve"> as enacted by PL 1991, c. 804, Pt. B, §4 and affected by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Publication of timetables.</w:t>
      </w:r>
      <w:r>
        <w:rPr/>
        <w:t xml:space="preserve">  No later than </w:t>
      </w:r>
      <w:r>
        <w:rPr>
          <w:strike/>
        </w:rPr>
        <w:t>August</w:t>
      </w:r>
      <w:r>
        <w:rPr/>
        <w:t xml:space="preserve"> </w:t>
      </w:r>
      <w:r>
        <w:rPr>
          <w:u w:val="single"/>
        </w:rPr>
        <w:t>November</w:t>
      </w:r>
      <w:r>
        <w:rPr/>
        <w:t xml:space="preserve"> 1st of each year, the commissioner shall publish processing timetables for each permit and license issued by the department. Permit and license processing timetables must be published simultaneously in all newspapers designated by the Secretary of State as papers of record under Title 5, section 8053, subsection 5.  The commissioner shall enter the published processing timetables into the record of the board at the first meeting of the board following publi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Except as provided in this section, the deadline governing the processing of an application is determined by the timetable in effect on the date the application is determined to be comple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8 MRSA §352, sub-§3,</w:t>
      </w:r>
      <w:r>
        <w:rPr/>
        <w:t xml:space="preserve"> as amended by PL 1999, c. 243, §2,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Maximum fee.</w:t>
      </w:r>
      <w:r>
        <w:rPr/>
        <w:t xml:space="preserve">  The commissioner shall set the actual fees and shall publish a schedule of all fees by </w:t>
      </w:r>
      <w:r>
        <w:rPr>
          <w:strike/>
        </w:rPr>
        <w:t>August</w:t>
      </w:r>
      <w:r>
        <w:rPr/>
        <w:t xml:space="preserve"> </w:t>
      </w:r>
      <w:r>
        <w:rPr>
          <w:u w:val="single"/>
        </w:rPr>
        <w:t>November</w:t>
      </w:r>
      <w:r>
        <w:rPr/>
        <w:t xml:space="preserve"> 1st of each year.  If the commissioner determines that a particular application, by virtue of its size, uniqueness, complexity or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other relevant factors, is likely to require significantly more costs than those listed on Table I, the commissioner may designate that application as subject to special fees.  A special fee may not exceed $75,000.  Such a designation must be made at, or prior to, the time the application is accepted as complete and may not be based solely on the likelihood of extensive public controversy. All department staff who have worked on the review of the application shall submit quarterly reports to the commissioner detailing the time spent on the application and all expenses attributable to the application.  The processing fee for that application must be the actual cost to the department.  The applicant must be billed quarterly and all fees paid prior to receipt of the perm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8 MRSA §569-A, sub-§5-A,</w:t>
      </w:r>
      <w:r>
        <w:rPr/>
        <w:t xml:space="preserve"> as enacted by PL 1999, c. 334,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A.  Penalty for late payment of fees.</w:t>
      </w:r>
      <w:r>
        <w:rPr/>
        <w:t xml:space="preserve">  Fees assessed under subsection 5, paragraph A are due to the department on or before the last day of the month immediately following the month in which the oil was transferred or first transported in Maine. Licensees or registrants who fail to pay the fee by that date shall pay an additional amount equal to 10% of the amount assessed under subsection 5.  </w:t>
      </w:r>
      <w:r>
        <w:rPr>
          <w:u w:val="single"/>
        </w:rPr>
        <w:t>The department may waive the penalty for good cause shown by the licensee or registrant.  Good cause may include, without limitation, events that may not be reasonably anticipated or events that were not under the control of the licensee or registra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38 MRSA §1310-D, first ¶,</w:t>
      </w:r>
      <w:r>
        <w:rPr/>
        <w:t xml:space="preserve"> as amended by PL 1991, c. 759,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provisions of this </w:t>
      </w:r>
      <w:r>
        <w:rPr>
          <w:strike/>
        </w:rPr>
        <w:t>article</w:t>
      </w:r>
      <w:r>
        <w:rPr/>
        <w:t xml:space="preserve"> </w:t>
      </w:r>
      <w:r>
        <w:rPr>
          <w:u w:val="single"/>
        </w:rPr>
        <w:t>section</w:t>
      </w:r>
      <w:r>
        <w:rPr/>
        <w:t xml:space="preserve"> govern open-municipal solid waste landfill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38 MRSA §1310-N, sub-§6-D,</w:t>
      </w:r>
      <w:r>
        <w:rPr/>
        <w:t xml:space="preserve"> as amended by PL 1995, c. 642, §9,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D.  Solid waste facilities licensed under rules valid on or after May 24, 1989.</w:t>
      </w:r>
      <w:r>
        <w:rPr/>
        <w:t xml:space="preserve">  A solid waste facility license issued under applicable solid waste management rules valid on or after May 24, 1989 remains in effect unless modified, revoked or suspended under section 341-D, subsection 3.  These licensees mus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Comply with applicable operating rules adopted by the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Comply with annual facility reporting rules adopted by the boar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eginning 5 years after the date of issuance of the license, pay an annual facility reporting fee established by the commissioner.  The annual fee established in this paragraph must be an amount equal to 20% of the relicensing fee that would have applied to that facil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Notwithstanding the terms of this subsection, </w:t>
      </w:r>
      <w:r>
        <w:rPr>
          <w:strike/>
        </w:rPr>
        <w:t>sludge or residual utilization licenses</w:t>
      </w:r>
      <w:r>
        <w:rPr/>
        <w:t xml:space="preserve"> </w:t>
      </w:r>
      <w:r>
        <w:rPr>
          <w:u w:val="single"/>
        </w:rPr>
        <w:t>a license issued to a solid waste facility that is not a solid waste landfill</w:t>
      </w:r>
      <w:r>
        <w:rPr/>
        <w:t xml:space="preserve"> may be voluntarily surrendered by the license holder upon department appro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38 MRSA §1319-D, first ¶,</w:t>
      </w:r>
      <w:r>
        <w:rPr/>
        <w:t xml:space="preserve"> as amended by PL 1987, c. 750, §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The Maine Hazardous Waste Fund is established to be used by the department as a nonlapsing, revolving fund for carrying out the department's responsibilities under this subchapter </w:t>
      </w:r>
      <w:r>
        <w:rPr>
          <w:u w:val="single"/>
        </w:rPr>
        <w:t>and subchapter III</w:t>
      </w:r>
      <w:r>
        <w:rPr/>
        <w:t xml:space="preserve">. All fees, penalties, interest and other charges under this subchapter </w:t>
      </w:r>
      <w:r>
        <w:rPr>
          <w:strike/>
        </w:rPr>
        <w:t>shall</w:t>
      </w:r>
      <w:r>
        <w:rPr/>
        <w:t xml:space="preserve"> </w:t>
      </w:r>
      <w:r>
        <w:rPr>
          <w:u w:val="single"/>
        </w:rPr>
        <w:t>must</w:t>
      </w:r>
      <w:r>
        <w:rPr/>
        <w:t xml:space="preserve"> be credited to this fund. This fund </w:t>
      </w:r>
      <w:r>
        <w:rPr>
          <w:strike/>
        </w:rPr>
        <w:t>shall</w:t>
      </w:r>
      <w:r>
        <w:rPr/>
        <w:t xml:space="preserve"> </w:t>
      </w:r>
      <w:r>
        <w:rPr>
          <w:u w:val="single"/>
        </w:rPr>
        <w:t>must</w:t>
      </w:r>
      <w:r>
        <w:rPr/>
        <w:t xml:space="preserve"> be charged with the expenses of the department related to this subchapter </w:t>
      </w:r>
      <w:r>
        <w:rPr>
          <w:u w:val="single"/>
        </w:rPr>
        <w:t>and subchapter III</w:t>
      </w:r>
      <w:r>
        <w:rPr/>
        <w:t>, including costs of removal or abatement of discharges and costs of the inspection or supervision of hazardous waste activities and hazardous waste handl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38 MRSA §2304-A, sub-§1, ¶C,</w:t>
      </w:r>
      <w:r>
        <w:rPr/>
        <w:t xml:space="preserve"> as enacted by PL 1999, c. 348, §7,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  Facilities that </w:t>
      </w:r>
      <w:r>
        <w:rPr>
          <w:strike/>
        </w:rPr>
        <w:t>generate 100 kilograms, or 220 pounds, or more of hazardous waste in a calendar month for more than 3 months of the</w:t>
      </w:r>
      <w:r>
        <w:rPr/>
        <w:t xml:space="preserve"> </w:t>
      </w:r>
      <w:r>
        <w:rPr>
          <w:u w:val="single"/>
        </w:rPr>
        <w:t>ship more than 2,640 pounds of hazardous waste in a calendar</w:t>
      </w:r>
      <w:r>
        <w:rPr/>
        <w:t xml:space="preserv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2311-A, sub-§§1, 2 and 3,</w:t>
      </w:r>
      <w:r>
        <w:rPr/>
        <w:t xml:space="preserve"> as enacted by PL 1999, c. 348, §16, are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Toxics users.</w:t>
      </w:r>
      <w:r>
        <w:rPr/>
        <w:t xml:space="preserve">  Toxics users shall submit $100 for each extremely hazardous substance reported by the facility under this chapter to the department annually by </w:t>
      </w:r>
      <w:r>
        <w:rPr>
          <w:strike/>
        </w:rPr>
        <w:t>April 15th</w:t>
      </w:r>
      <w:r>
        <w:rPr/>
        <w:t xml:space="preserve"> </w:t>
      </w:r>
      <w:r>
        <w:rPr>
          <w:u w:val="single"/>
        </w:rPr>
        <w:t>October 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Toxics releasers.</w:t>
      </w:r>
      <w:r>
        <w:rPr/>
        <w:t xml:space="preserve">  Toxics releasers shall submit $100 for each toxic substance reported by the facility under this chapter to the department annually by </w:t>
      </w:r>
      <w:r>
        <w:rPr>
          <w:strike/>
        </w:rPr>
        <w:t>July 1st</w:t>
      </w:r>
      <w:r>
        <w:rPr/>
        <w:t xml:space="preserve"> </w:t>
      </w:r>
      <w:r>
        <w:rPr>
          <w:u w:val="single"/>
        </w:rPr>
        <w:t>October 1s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Hazardous waste generators.</w:t>
      </w:r>
      <w:r>
        <w:rPr/>
        <w:t xml:space="preserve">  Generators that ship 300 kilograms, or 661 pounds, or more of hazardous waste in a calendar year shall pay the following fees to the department annually by </w:t>
      </w:r>
      <w:r>
        <w:rPr>
          <w:strike/>
        </w:rPr>
        <w:t>April 15th</w:t>
      </w:r>
      <w:r>
        <w:rPr/>
        <w:t xml:space="preserve"> </w:t>
      </w:r>
      <w:r>
        <w:rPr>
          <w:u w:val="single"/>
        </w:rPr>
        <w:t>October 1st</w:t>
      </w:r>
      <w:r>
        <w:rPr/>
        <w:t xml:space="preserve">: for generators that ship 2,268.0 kilograms, or 5,000 pounds, or more of hazardous waste i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 calendar year, the fee is $1,000; for generators that ship between 1,197.5 kilograms and 2,267.5 kilograms, or 2,640 pounds and 4,999 pounds, per calendar year, the fee is $500; and for generators that ship between 300 kilograms and 1,197.0 kilograms, or 661 pounds and 2,639 pounds, per calendar year, the fee is $100.  Generators that ship less than 300 kilograms, or 661 pounds, of hazardous waste in a calendar year are not required to pay fees under this section.</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12 -- Unofficial Document created 05-21-2001 - 20:50: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2T00:50:00Z</dcterms:created>
  <dc:creator>billproc</dc:creator>
  <dc:description/>
  <dc:language>en-US</dc:language>
  <cp:lastModifiedBy>billproc</cp:lastModifiedBy>
  <dcterms:modified xsi:type="dcterms:W3CDTF">2001-05-22T00:50:00Z</dcterms:modified>
  <cp:revision>2</cp:revision>
  <dc:subject/>
  <dc:title>  1212  Chaptered Law_</dc:title>
</cp:coreProperties>
</file>