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303 - L.D. 10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llow Victims of Crimes More Access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nmate Reco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4-A MRSA §3003, sub-§1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B.  Release of certain information to victims.</w:t>
      </w:r>
      <w:r>
        <w:rPr>
          <w:u w:val="single"/>
        </w:rPr>
        <w:t xml:space="preserve"> Notwithstanding subsection 1, upon the request of a person who was the victim of a crime, as verified by the department or the prosecuting attorney, for which a client was incarcerated, the department shall disclose the following information to the victim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Whether the client has been charged with committing any crime while incarcerated and, if so, the crime with which the client has been charged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Whether the client has been disciplined while incarcerated and, if so, the offense for which the disciplinary action was taken and the type of disciplinary action take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208 -- Unofficial Document created 05-21-2001 - 20:56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0:56:00Z</dcterms:created>
  <dc:creator>billproc</dc:creator>
  <dc:description/>
  <dc:language>en-US</dc:language>
  <cp:lastModifiedBy>billproc</cp:lastModifiedBy>
  <dcterms:modified xsi:type="dcterms:W3CDTF">2001-05-22T00:56:00Z</dcterms:modified>
  <cp:revision>2</cp:revision>
  <dc:subject/>
  <dc:title>  1208  Chaptered Law_</dc:title>
</cp:coreProperties>
</file>