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95 - L.D. 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Exempting Prehistoric and Historic Archaeolog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 from Permitting Requirements under the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urce Protection Laws and the Shoreland Zon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39-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rchaeological excavation.</w:t>
      </w:r>
      <w:r>
        <w:rPr>
          <w:u w:val="single"/>
        </w:rPr>
        <w:t xml:space="preserve">  A permit is not required for an archaeological excavation that is within a shoreland zone as long as the excavation is conducted by an archaeologist listed on the Maine Historic Preservation Commission level 1 or level 2 approved list and unreasonable erosion and sedimentation is prevented by means of adequate and timely temporary and permanent stabilization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Q,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Archaeological excavation.</w:t>
      </w:r>
      <w:r>
        <w:rPr>
          <w:u w:val="single"/>
        </w:rPr>
        <w:t xml:space="preserve">  Archaeological excavation adjacent to a great pond, freshwater wetland, coastal wetland, sand dune system, river, stream or brook as long as the excavation is conducted by an archaeologist listed on the Maine Historic Preservation Commission level 1 or level 2 approved list and unreasonable erosion and sedimentation is prevented by means of adequate and timely temporary and permanent stabilization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Land Use Regulation Commission; rules.</w:t>
      </w:r>
      <w:r>
        <w:rPr/>
        <w:t xml:space="preserve">  The Maine Land Use Regulation Commission shall adopt rules exempting archaeological excavations that are within its jurisdiction and adjacent to a great pond, freshwater wetland, coastal wetland, sand dune system, river, stream or brook  from its permitting requirements as long as the excavation is conducted by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chaeologist listed on the Maine Historic Preservation Commission level 1 or level 2 approved list and unreasonable erosion and sedimentation is prevented by means of adequate and timely temporary and permanent stabilization measures.  Rules adopted under this section are routine technical rules as defined in the Maine Revised Statutes,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7 -- Unofficial Document created 05-21-2001 - 20:4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9:00Z</dcterms:created>
  <dc:creator>billproc</dc:creator>
  <dc:description/>
  <dc:language>en-US</dc:language>
  <cp:lastModifiedBy>billproc</cp:lastModifiedBy>
  <dcterms:modified xsi:type="dcterms:W3CDTF">2001-05-22T00:49:00Z</dcterms:modified>
  <cp:revision>2</cp:revision>
  <dc:subject/>
  <dc:title>  1207  Chaptered Law_</dc:title>
</cp:coreProperties>
</file>