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2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359 - L.D. 44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Prevent Damage to Lobs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6433-B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6433-B.  Runn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1.  Definitions.</w:t>
      </w:r>
      <w:r>
        <w:rPr>
          <w:u w:val="single"/>
        </w:rPr>
        <w:t xml:space="preserve">  As used in this section, unless the context otherwise indicates, the term "runner" means a device on the bottom of a lobster trap that prevents damage to lobster claws and allows the trap to be pulled smoothly out of the wa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Device to prevent damage to lobster claws</w:t>
      </w:r>
      <w:r>
        <w:rPr>
          <w:u w:val="single"/>
        </w:rPr>
        <w:t>.  A lobster trap must have a device attached to the trap that is designed to prevent damage to lobster claw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If stick runners are us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1)  The runners may be made out of any materia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2)  The runners must be at least 1/4 inch thick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3)  A minimum of two runners must be attached to the lobster trap and the runners must be placed on opposite sides of the bottom of the lobster tra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If a 2nd layer of material is used in lieu of stick runners, it must be layered in a manner that creates a mesh size smaller than the base trap mesh when attached to the bottom of the tra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>
          <w:u w:val="single"/>
        </w:rPr>
      </w:pPr>
      <w:r>
        <w:rPr>
          <w:u w:val="single"/>
        </w:rPr>
        <w:t>C.  If a device other than a device identified in paragraph A or B is used, the device must be designed to minimize damage to lobster claws and must be approved by the commissioner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205 -- Unofficial Document created 05-21-2001 - 20:49: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0:49:00Z</dcterms:created>
  <dc:creator>billproc</dc:creator>
  <dc:description/>
  <dc:language>en-US</dc:language>
  <cp:lastModifiedBy>billproc</cp:lastModifiedBy>
  <dcterms:modified xsi:type="dcterms:W3CDTF">2001-05-22T00:49:00Z</dcterms:modified>
  <cp:revision>2</cp:revision>
  <dc:subject/>
  <dc:title>  1205  Chaptered Law_</dc:title>
</cp:coreProperties>
</file>