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81 - L.D. 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ermit the Department of Inland Fishe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ildlife to Accept Gifts for the Benefit of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tection and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 MRSA §331, sub-§6, ¶¶B and C,</w:t>
      </w:r>
      <w:r>
        <w:rPr/>
        <w:t xml:space="preserve"> as enacted by PL 1987, c. 190,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y volunteer police force, fire department or ambulance corps;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y class or organization of an elementary, secondary or post-secondary educational institution operated or accredited by the State</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 MRSA §331, sub-§6,</w:t>
      </w:r>
      <w:r>
        <w:rPr/>
        <w:t xml:space="preserve"> as amended by PL 1995, c. 462, Pt. B,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affles with prizes of $10,000 or less.</w:t>
      </w:r>
      <w:r>
        <w:rPr/>
        <w:t xml:space="preserve">  Notwithstanding subsection 1, a license to conduct or operate a raffle as defined in section 330, subsection 5, in which the holder of the winning chance does not receive something of value worth more than $10,000, is not required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y agricultural society eligible for the state stipend under Title 7, section 62, or any bona fide, nonprofit organization that is either charitable, educational, political, civic, recreational, fraternal, patriotic or religious or any auxiliary of such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Any volunteer police force, fire department or ambulance corps;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y class or organization of an elementary, secondary or </w:t>
      </w:r>
      <w:r>
        <w:rPr>
          <w:strike/>
        </w:rPr>
        <w:t>post-secondary</w:t>
      </w:r>
      <w:r>
        <w:rPr/>
        <w:t xml:space="preserve"> </w:t>
      </w:r>
      <w:r>
        <w:rPr>
          <w:u w:val="single"/>
        </w:rPr>
        <w:t>postsecondary</w:t>
      </w:r>
      <w:r>
        <w:rPr/>
        <w:t xml:space="preserve"> educational institution operated or accredited by the State</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state agency that conducts or operates a raffle for a donated item to benefit fish and wildlife conserv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y exempt organization, department or class or combination listed in paragraph A, B </w:t>
      </w:r>
      <w:r>
        <w:rPr>
          <w:strike/>
        </w:rPr>
        <w:t>or</w:t>
      </w:r>
      <w:r>
        <w:rPr>
          <w:u w:val="single"/>
        </w:rPr>
        <w:t>,</w:t>
      </w:r>
      <w:r>
        <w:rPr/>
        <w:t xml:space="preserve"> C </w:t>
      </w:r>
      <w:r>
        <w:rPr>
          <w:u w:val="single"/>
        </w:rPr>
        <w:t>or D</w:t>
      </w:r>
      <w:r>
        <w:rPr/>
        <w:t xml:space="preserve"> may sponsor, operate and conduct a raffle without a license only for the exclusive benefit of that organization, department or class or combination and that raffle must be conducted only by duly authorized members of the sponsoring organization, department or class or comb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u w:val="single"/>
        </w:rPr>
        <w:t>A state agency may not conduct or operate more than 2 raffles per year pursuant to paragraph 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04 -- Unofficial Document created 05-18-2001 - 09:25: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3:25:00Z</dcterms:created>
  <dc:creator>billproc</dc:creator>
  <dc:description/>
  <dc:language>en-US</dc:language>
  <cp:lastModifiedBy>billproc</cp:lastModifiedBy>
  <dcterms:modified xsi:type="dcterms:W3CDTF">2001-05-18T13:25:00Z</dcterms:modified>
  <cp:revision>2</cp:revision>
  <dc:subject/>
  <dc:title>  1204  Chaptered Law_</dc:title>
</cp:coreProperties>
</file>