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89 - L.D. 1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Laws Governing Employment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 sub-§7,</w:t>
      </w:r>
      <w:r>
        <w:rPr/>
        <w:t xml:space="preserve"> as enacted by PL 1987, c. 78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voidance of appearance of conflict of interest.</w:t>
      </w:r>
      <w:r>
        <w:rPr/>
        <w:t xml:space="preserve">  Every executive employee shall endeavor to avoid the appearance of a conflict of interest by disclosure or by abstention.  </w:t>
      </w:r>
      <w:r>
        <w:rPr>
          <w:u w:val="single"/>
        </w:rPr>
        <w:t>For the purposes of this subsection and subsection 8, "conflict of interest" includes receiving remuneration, other than reimbursement for reasonable travel expenses, for performing functions that a reasonable person would expect to perform as part  of that person's official responsibility as an executiv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A.  Conflict of interest; contract with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te entity" means any office, department, agency, authority, commission, board, institution, hospital or other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Executive employee" has the same meaning as set forth in section 19, subsection 1, paragraph D except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xecutive employee" includes employees of and members serving with the National Guard and employees of the University of Maine System, the Maine Maritime Academy and the state technical col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Prohibition.</w:t>
      </w:r>
      <w:r>
        <w:rPr>
          <w:u w:val="single"/>
        </w:rPr>
        <w:t xml:space="preserve">  An executive employee may not have any direct or indirect pecuniary interest in or receive or be eligible to receive, directly or indirectly, any benefit that may arise from any contract made on behalf of the State when the state entity that employs the executive employee is a party to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ve contract void.</w:t>
      </w:r>
      <w:r>
        <w:rPr>
          <w:u w:val="single"/>
        </w:rPr>
        <w:t xml:space="preserve">  Any contract made in violation of this section is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emptions.</w:t>
      </w:r>
      <w:r>
        <w:rPr>
          <w:u w:val="single"/>
        </w:rPr>
        <w:t xml:space="preserve">  This section does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urchases by the Governor under authority of Title 1, section 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contracts made with a corporation that has issued shares to the public for the general benefit of that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n exemption is approved by the Director of the Bureau of General Services within the Department of Administrative and Financial Services or the director's designee based upon one of the following and if the director gives notice of the granting of this exemption to all parties bidding on the contract in question with a statement of the reason for the exemption and if an opportunity is provided for any party to appeal the granting of the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en the private entity or party that proposes to contract with the State and that employs the executive employee, based upon all relevant facts, is the only reasonably available source to provide the service or product to the State, as determined by the direc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n the director determines that the amount of compensation to be paid to the private entity or party providing the service or product to the State is de minimi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03 -- Unofficial Document created 05-18-2001 - 09:26: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3:26:00Z</dcterms:created>
  <dc:creator>billproc</dc:creator>
  <dc:description/>
  <dc:language>en-US</dc:language>
  <cp:lastModifiedBy>billproc</cp:lastModifiedBy>
  <dcterms:modified xsi:type="dcterms:W3CDTF">2001-05-18T13:26:00Z</dcterms:modified>
  <cp:revision>2</cp:revision>
  <dc:subject/>
  <dc:title>  1203  Chaptered Law_</dc:title>
</cp:coreProperties>
</file>