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75 - L.D. 1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Hunting Laws Relating to Blaze Or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12,</w:t>
      </w:r>
      <w:r>
        <w:rPr/>
        <w:t xml:space="preserve"> as repealed and replaced by PL 1991, c. 824, Pt. A, §2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Hunting without hunter orange clothing.</w:t>
      </w:r>
      <w:r>
        <w:rPr/>
        <w:t xml:space="preserve">  A person is guilty of hunting without hunter orange clothing if that person hunts with firearms during the open firearm season on deer and fails to wear 2 articles of </w:t>
      </w:r>
      <w:r>
        <w:rPr>
          <w:strike/>
        </w:rPr>
        <w:t>solid-colored</w:t>
      </w:r>
      <w:r>
        <w:rPr/>
        <w:t xml:space="preserve"> hunter orange clothing that are in good, serviceable condition and visible from all sides, except that persons hunting waterfowl from a boat or blind or in conjunction with waterfowl decoys need not wear hunter orange clothing.  One article of clothing must be a </w:t>
      </w:r>
      <w:r>
        <w:rPr>
          <w:u w:val="single"/>
        </w:rPr>
        <w:t>solid-colored hunter orange</w:t>
      </w:r>
      <w:r>
        <w:rPr/>
        <w:t xml:space="preserve"> hat.  The other article of clothing must cover a major portion of the torso, such as a jacket, vest, coat or poncho</w:t>
      </w:r>
      <w:r>
        <w:rPr>
          <w:u w:val="single"/>
        </w:rPr>
        <w:t>, and must be a minimum of 50% hunter orange in color</w:t>
      </w:r>
      <w:r>
        <w:rPr/>
        <w:t>.  The presence of a decal on an article of clothing that is otherwise solid-colored hunter orange does not disqualify that article of clothing from satisfying the requirements of this sub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02 -- Unofficial Document created 05-18-2001 - 09:25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5:00Z</dcterms:created>
  <dc:creator>billproc</dc:creator>
  <dc:description/>
  <dc:language>en-US</dc:language>
  <cp:lastModifiedBy>billproc</cp:lastModifiedBy>
  <dcterms:modified xsi:type="dcterms:W3CDTF">2001-05-18T13:25:00Z</dcterms:modified>
  <cp:revision>2</cp:revision>
  <dc:subject/>
  <dc:title>  1202  Chaptered Law_</dc:title>
</cp:coreProperties>
</file>