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1 - L.D. 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able Small Wineries to do Business in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361, sub-§2,</w:t>
      </w:r>
      <w:r>
        <w:rPr/>
        <w:t xml:space="preserve"> as enacted by PL 1987, c. 45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ee for certificate of approval.</w:t>
      </w:r>
      <w:r>
        <w:rPr/>
        <w:t xml:space="preserve">  The fee for a certificate of approval is $600 per year for malt liquor only and $600 for wine only</w:t>
      </w:r>
      <w:r>
        <w:rPr>
          <w:u w:val="single"/>
        </w:rPr>
        <w:t>, except that the fee for a manufacturer or foreign wholesaler of wine who ships 120 gallons of wine or less per year is $100</w:t>
      </w:r>
      <w:r>
        <w:rPr/>
        <w:t>.  Payment of the fee must accompany the application for the certific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0 -- Unofficial Document created 04-09-2001 - 13:03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3:00Z</dcterms:created>
  <dc:creator>billproc</dc:creator>
  <dc:description/>
  <dc:language>en-US</dc:language>
  <cp:lastModifiedBy>billproc</cp:lastModifiedBy>
  <dcterms:modified xsi:type="dcterms:W3CDTF">2001-04-09T17:03:00Z</dcterms:modified>
  <cp:revision>2</cp:revision>
  <dc:subject/>
  <dc:title>  1020  Chaptered Law_</dc:title>
</cp:coreProperties>
</file>