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191 - L.D. 16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mplement the Recommendations of the Secretar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ate and the Maine State Police Regarding Low-sp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h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01, sub-§25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5-A.  Golf cart.</w:t>
      </w:r>
      <w:r>
        <w:rPr>
          <w:u w:val="single"/>
        </w:rPr>
        <w:t xml:space="preserve">  "Golf cart" means a motor vehicle that is originally designed and manufactured for operation on a golf course for sporting or recreational purposes and that is not capable of exceeding speeds of 20 miles per hour.  A golf cart does not include an ATV as defined in Title 12, section 78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2.  29-A MRSA §101, sub-§41-B </w:t>
      </w:r>
      <w:r>
        <w:rPr/>
        <w:t>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1-B.  Motorized scooter.</w:t>
      </w:r>
      <w:r>
        <w:rPr>
          <w:u w:val="single"/>
        </w:rPr>
        <w:t xml:space="preserve">  "Motorized scooter" means a scooter that is powered by a motor having a maximum piston displacement of less than 25 cubic centimeters or an electric driven motor and is capable of a maximum speed of no more than 25 miles per hour on a flat surf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101, sub-§6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4-A.  Scooter.</w:t>
      </w:r>
      <w:r>
        <w:rPr>
          <w:u w:val="single"/>
        </w:rPr>
        <w:t xml:space="preserve">  "Scooter" means a device upon which a person may ride consisting of a footboard between 2 end wheels, controlled by an upright steering handle attached to the front wheel and propelled by human power or a mo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9-A MRSA §501, sub-§2-A,</w:t>
      </w:r>
      <w:r>
        <w:rPr/>
        <w:t xml:space="preserve"> as amended by PL 1999, c. 790, §4 and affected by §1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-A. Island vehicles, golf carts and low-speed vehicles.</w:t>
      </w:r>
      <w:r>
        <w:rPr/>
        <w:t xml:space="preserve">  The following provisions apply to vehicles operating on islands that have no public ways maintained or supported by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Notwithstanding subsection 1, an automobile may be registered for an annual fee of $4.  A low-speed vehicle </w:t>
      </w:r>
      <w:r>
        <w:rPr>
          <w:u w:val="single"/>
        </w:rPr>
        <w:t>or golf cart</w:t>
      </w:r>
      <w:r>
        <w:rPr/>
        <w:t xml:space="preserve"> may be registered for an annual fee of $4.  The registrant must show evidence of payment of the excise tax required by Title 36, section 1482.  The municipality may collect an additional $4 fee annually to defray the cost of removing abandoned vehicles </w:t>
      </w:r>
      <w:r>
        <w:rPr>
          <w:u w:val="single"/>
        </w:rPr>
        <w:t>or golf cart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low-speed vehicle </w:t>
      </w:r>
      <w:r>
        <w:rPr>
          <w:u w:val="single"/>
        </w:rPr>
        <w:t>or golf cart</w:t>
      </w:r>
      <w:r>
        <w:rPr/>
        <w:t xml:space="preserve"> may be operated on an island if the governing body of the municipality allows.  A low-speed vehicle </w:t>
      </w:r>
      <w:r>
        <w:rPr>
          <w:u w:val="single"/>
        </w:rPr>
        <w:t>or golf cart</w:t>
      </w:r>
      <w:r>
        <w:rPr/>
        <w:t xml:space="preserve"> may be operated only on a road or street where the posted speed limit is 35 miles per hour or less.  A low-speed vehicle </w:t>
      </w:r>
      <w:r>
        <w:rPr>
          <w:u w:val="single"/>
        </w:rPr>
        <w:t>or golf cart</w:t>
      </w:r>
      <w:r>
        <w:rPr/>
        <w:t xml:space="preserve"> may cross, at an intersection, a road or street with a posted speed limit of more than 35 miles per hou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Any person operating a low-speed vehicle </w:t>
      </w:r>
      <w:r>
        <w:rPr>
          <w:u w:val="single"/>
        </w:rPr>
        <w:t>or a golf cart</w:t>
      </w:r>
      <w:r>
        <w:rPr/>
        <w:t xml:space="preserve"> on an island must possess a valid driving license in any cla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9-A MRSA §1252, sub-§3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Mopeds and motorized scooters.</w:t>
      </w:r>
      <w:r>
        <w:rPr/>
        <w:t xml:space="preserve">  A moped </w:t>
      </w:r>
      <w:r>
        <w:rPr>
          <w:u w:val="single"/>
        </w:rPr>
        <w:t>or motorized scooter</w:t>
      </w:r>
      <w:r>
        <w:rPr/>
        <w:t xml:space="preserve"> may not be opera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By a person who does not possess a valid license of any class or a license specially endorsed to operate a motorcycle, a motor-driven cycle or a mop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On an interstate highway or on a way on which a bicycle is prohibi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29-A MRSA §2063,</w:t>
      </w:r>
      <w:r>
        <w:rPr/>
        <w:t xml:space="preserve"> as amended by PL 1995, c. 371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§2063.  Bicycles, motorized scooters and toy veh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Definitions.</w:t>
      </w:r>
      <w:r>
        <w:rPr/>
        <w:t xml:space="preserve">  For the purpose of this section, "bicycle" includes a motorized bicycle or a motorized tricycle, and "toy vehicle" includes, but is not limited to, </w:t>
      </w:r>
      <w:r>
        <w:rPr>
          <w:u w:val="single"/>
        </w:rPr>
        <w:t>motorized scooters,</w:t>
      </w:r>
      <w:r>
        <w:rPr/>
        <w:t xml:space="preserve"> skateboards, rollerskates, wagons, sleds and coast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Riding to the right.</w:t>
      </w:r>
      <w:r>
        <w:rPr/>
        <w:t xml:space="preserve">  A person operating a bicycle </w:t>
      </w:r>
      <w:r>
        <w:rPr>
          <w:u w:val="single"/>
        </w:rPr>
        <w:t>or motorized scooter</w:t>
      </w:r>
      <w:r>
        <w:rPr/>
        <w:t xml:space="preserve"> shall ride it as far as practicable to the right side of the way, except when making a left turn.  This subsection does not apply in a municipality that, by ordinance and with the approval of the Department of Public Safety and the Department of Transportation, makes other provisions for the location of bicycle traffic </w:t>
      </w:r>
      <w:r>
        <w:rPr>
          <w:u w:val="single"/>
        </w:rPr>
        <w:t>and motorized scooter traffic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Seating.</w:t>
      </w:r>
      <w:r>
        <w:rPr/>
        <w:t xml:space="preserve">  A person operating a bicycle may not ride other than astride a regular and permanently attached seat.  A bicycle may not be used to carry more persons than the number for which it is designed and equipp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Hitching rides.</w:t>
      </w:r>
      <w:r>
        <w:rPr/>
        <w:t xml:space="preserve">  A person riding on a bicycle</w:t>
      </w:r>
      <w:r>
        <w:rPr>
          <w:u w:val="single"/>
        </w:rPr>
        <w:t>, motorized scooter</w:t>
      </w:r>
      <w:r>
        <w:rPr/>
        <w:t xml:space="preserve"> or toy vehicle may not attach it to a moving vehicle on a 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Rights and duties.</w:t>
      </w:r>
      <w:r>
        <w:rPr/>
        <w:t xml:space="preserve">  A person riding a bicycle on a way has the rights and is subject to the duties applicable to the operator of a vehicle, except a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Special regulation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Provisions in this Title that by their nature can have no app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Speed.</w:t>
      </w:r>
      <w:r>
        <w:rPr/>
        <w:t xml:space="preserve">  A motorized bicycle </w:t>
      </w:r>
      <w:r>
        <w:rPr>
          <w:u w:val="single"/>
        </w:rPr>
        <w:t>or a motorized scooter</w:t>
      </w:r>
      <w:r>
        <w:rPr/>
        <w:t xml:space="preserve"> may not be operated in excess of 20 miles per hou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Penalties.</w:t>
      </w:r>
      <w:r>
        <w:rPr/>
        <w:t xml:space="preserve">  A person 17 years of age or over who violates this section commits a traffic infraction </w:t>
      </w:r>
      <w:r>
        <w:rPr>
          <w:strike/>
        </w:rPr>
        <w:t>with a maximum fine of</w:t>
      </w:r>
      <w:r>
        <w:rPr/>
        <w:t xml:space="preserve"> </w:t>
      </w:r>
      <w:r>
        <w:rPr>
          <w:u w:val="single"/>
        </w:rPr>
        <w:t>for which a forfeiture of no more than</w:t>
      </w:r>
      <w:r>
        <w:rPr/>
        <w:t xml:space="preserve"> $10 </w:t>
      </w:r>
      <w:r>
        <w:rPr>
          <w:u w:val="single"/>
        </w:rPr>
        <w:t>may be adjudge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Impoundment.</w:t>
      </w:r>
      <w:r>
        <w:rPr/>
        <w:t xml:space="preserve">  The chief of police of a municipality, or if there is no chief of police, the chair of the local legislative body, when satisfied that a juvenile under the age of 17 years has ridden a bicycle </w:t>
      </w:r>
      <w:r>
        <w:rPr>
          <w:u w:val="single"/>
        </w:rPr>
        <w:t>or motorized scooter</w:t>
      </w:r>
      <w:r>
        <w:rPr/>
        <w:t xml:space="preserve"> in violation of this section, may impound the bicycle </w:t>
      </w:r>
      <w:r>
        <w:rPr>
          <w:u w:val="single"/>
        </w:rPr>
        <w:t>or motorized scooter</w:t>
      </w:r>
      <w:r>
        <w:rPr/>
        <w:t xml:space="preserve"> for a period not to exceed 5 days for the first offense, 10 days for a 2nd offense and 30 days for a subsequent off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97 -- Unofficial Document created 05-17-2001 - 10:30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30:00Z</dcterms:created>
  <dc:creator>billproc</dc:creator>
  <dc:description/>
  <dc:language>en-US</dc:language>
  <cp:lastModifiedBy>billproc</cp:lastModifiedBy>
  <dcterms:modified xsi:type="dcterms:W3CDTF">2001-05-17T14:30:00Z</dcterms:modified>
  <cp:revision>2</cp:revision>
  <dc:subject/>
  <dc:title>  1197  Chaptered Law_</dc:title>
</cp:coreProperties>
</file>