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2 - L.D. 1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B.</w:t>
      </w:r>
      <w:r>
        <w:rPr/>
        <w:tab/>
      </w:r>
      <w:r>
        <w:rPr>
          <w:u w:val="single"/>
        </w:rPr>
        <w:t>Maine</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Biomedical</w:t>
      </w:r>
      <w:r>
        <w:rPr/>
        <w:tab/>
      </w:r>
      <w:r>
        <w:rPr>
          <w:u w:val="single"/>
        </w:rPr>
        <w:t>Biomedical</w:t>
      </w:r>
      <w:r>
        <w:rPr/>
        <w:tab/>
      </w:r>
      <w:r>
        <w:rPr>
          <w:u w:val="single"/>
        </w:rPr>
        <w:t>Only</w:t>
      </w:r>
      <w:r>
        <w:rPr/>
        <w:tab/>
      </w:r>
      <w:r>
        <w:rPr>
          <w:u w:val="single"/>
        </w:rPr>
        <w:t>§1310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earch</w:t>
      </w:r>
      <w:r>
        <w:rPr/>
        <w:tab/>
      </w:r>
      <w:r>
        <w:rPr>
          <w:u w:val="single"/>
        </w:rPr>
        <w:t>Research</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03,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cademic medical center" is a Maine-based nonprofit clinical, educational and research organization with a critical number of hospital beds, with multiple and independent residency and fellowship programs, with a significant number of residents and fellows and that is affiliated with but independent of a medical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03, sub-§1, ¶B,</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institution" means a Maine-based private nonprofit biomedical research institution or academic medical center or medical school that, as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forms competitive biomedical research in on-site, wetbench biomedical research laboratories in the State, as evidenced by publications in recognized peer review journ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Receives or expends funds in the State from federal agencies or specified grant sources for the purpose of producing peer-reviewed biomedical research in on-site, wetbench biomedical research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wetbench" has the meaning generally ascribed to that term by the biomedical research community and refers to laboratories that use solutions or cell extracts and biological re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03, sub-§1, ¶¶E,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ivate nonprofit biomedical research institution" means a Maine-based institution that is a nonprofit organization described in 26 United States Code, Section 501(c)(3); with a primary purpose of biomedical research; with research laboratories on site; with scientific doctoral degrees who are principal investigators on biomedical research grants expended in the State through that institution and who have published a significant number of publications in Index Medicus journals in each of the past 3 years; and with a significant level of research activity funded by specified grant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pecified grant sources" means a federal agency, a nonprofit foundation, private company or corporation, a voluntary membership organization such as the American Cancer Society, or an out-of-state educational university, that, as of July 1, 2001, issues grants or contracts for the purpose of producing peer-reviewed biomedical research when the grantee retains complete editorial control over the content of the research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dical school" means a state-based private nonprofit medical school that, as of July 1, 2001, is authorized to grant a doctorate degree in osteopathic or allopathic medicine and is accredited by the American Osteopathic Association or its successor or the Liaison Committee on Medical Educ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03, sub-§2,</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w:t>
      </w:r>
      <w:r>
        <w:rPr/>
        <w:t xml:space="preserve">  The Maine Biomedical Research Program is established to </w:t>
      </w:r>
      <w:r>
        <w:rPr>
          <w:u w:val="single"/>
        </w:rPr>
        <w:t xml:space="preserve">promote economic development and jobs in the State primarily by making state investments in organizations with successful results in attracting biomedical research funds from specified grant sources.  As a second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urpose, the Maine Biomedical Research Program is intended to provide incentives for small eligible institutions to grow.  The program shall</w:t>
      </w:r>
      <w:r>
        <w:rPr/>
        <w:t xml:space="preserve"> disburse program funds from the Maine Biomedical Research Fund to eligible institutions pursuant to this section. The </w:t>
      </w:r>
      <w:r>
        <w:rPr>
          <w:strike/>
        </w:rPr>
        <w:t>department</w:t>
      </w:r>
      <w:r>
        <w:rPr/>
        <w:t xml:space="preserve"> </w:t>
      </w:r>
      <w:r>
        <w:rPr>
          <w:u w:val="single"/>
        </w:rPr>
        <w:t>Maine Biomedical Research Board</w:t>
      </w:r>
      <w:r>
        <w:rPr/>
        <w:t xml:space="preserve"> shall administer the program.  The </w:t>
      </w:r>
      <w:r>
        <w:rPr>
          <w:strike/>
        </w:rPr>
        <w:t>department</w:t>
      </w:r>
      <w:r>
        <w:rPr/>
        <w:t xml:space="preserve"> </w:t>
      </w:r>
      <w:r>
        <w:rPr>
          <w:u w:val="single"/>
        </w:rPr>
        <w:t>Maine Biomedical Research Board</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nd modify detailed program guidelines consistent with this section in consultation as needed with members of the biomedic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and if necessary verify applications for funds from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termine whether the institution is an eligi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erify that the proposed use of program funds is consistent wit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termine the allocation that each eligible institution will receive in a given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dvertise the availability of funds each bienni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ubmit each biennium a summary report to the Governor and the Legislature that compiles information reported to the </w:t>
      </w:r>
      <w:r>
        <w:rPr>
          <w:strike/>
        </w:rPr>
        <w:t>department</w:t>
      </w:r>
      <w:r>
        <w:rPr/>
        <w:t xml:space="preserve"> </w:t>
      </w:r>
      <w:r>
        <w:rPr>
          <w:u w:val="single"/>
        </w:rPr>
        <w:t>Maine Biomedical Research Board</w:t>
      </w:r>
      <w:r>
        <w:rPr/>
        <w:t xml:space="preserve"> as required by subsection 8 by all the institutions that receive program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03, sub-§4,</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of funds.</w:t>
      </w:r>
      <w:r>
        <w:rPr/>
        <w:t xml:space="preserve">  Program funds are </w:t>
      </w:r>
      <w:r>
        <w:rPr>
          <w:strike/>
        </w:rPr>
        <w:t>intended</w:t>
      </w:r>
      <w:r>
        <w:rPr/>
        <w:t xml:space="preserve"> to support biomedical research in this State, with priority given to research and research technologies with the potential to affect diseases</w:t>
      </w:r>
      <w:r>
        <w:rPr>
          <w:strike/>
        </w:rPr>
        <w:t>,</w:t>
      </w:r>
      <w:r>
        <w:rPr/>
        <w:t xml:space="preserve"> </w:t>
      </w:r>
      <w:r>
        <w:rPr>
          <w:u w:val="single"/>
        </w:rPr>
        <w:t>and</w:t>
      </w:r>
      <w:r>
        <w:rPr/>
        <w:t xml:space="preserve"> biomedical mechanisms </w:t>
      </w:r>
      <w:r>
        <w:rPr>
          <w:strike/>
        </w:rPr>
        <w:t>or conditions that are either caused by or related to tobacco use, such as, but not limited to, cancer, heart disease, diabetes, asthma, emphysema and stroke</w:t>
      </w:r>
      <w:r>
        <w:rPr/>
        <w:t>. An eligible institution receiving program funds under this section may use those funds for any of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jec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ies funding, including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quipment used in research, including debt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cillar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eligible institution that receives funds under this section may charge overhead expenses consistent with federal research granting criteria.  The institution may utilize up to 2% of the program funds it receives to evaluate the impact of the research it is conducting.  An institution is not obligated to expend program funds during the period in which those funds are received, but may carry over funding for up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03, sub-§5, ¶D,</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breakdown and explanation of all funding from </w:t>
      </w:r>
      <w:r>
        <w:rPr>
          <w:strike/>
        </w:rPr>
        <w:t>federal agencies and private foundations</w:t>
      </w:r>
      <w:r>
        <w:rPr/>
        <w:t xml:space="preserve"> </w:t>
      </w:r>
      <w:r>
        <w:rPr>
          <w:u w:val="single"/>
        </w:rPr>
        <w:t>specified grant sources</w:t>
      </w:r>
      <w:r>
        <w:rPr/>
        <w:t xml:space="preserve"> for biomedical research, listing each specific source of funding and its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03, sub-§6,</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Allocation of funds to eligible institutions.  </w:t>
      </w:r>
      <w:r>
        <w:rPr>
          <w:u w:val="single"/>
        </w:rPr>
        <w:t>The Maine Biomedical Research Board shall allocate funds from the fund to eligible institutions biannually, based on a formula to be developed by the board.  The formula must be designed both to provide an ongoing incentive to leverage outside funding and to facilitate the growth of smaller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mula must link the amount of the program funds to be received by an eligible institution to the total amount of funding that the institution has received or expended from specific grant sources during the previous 2 calendar years for the purpose of producing peer-reviewed biomedical research in on-site biomedical research laboratories in the State.  An institution receiving more funding from federal agencies and specified grant sources must receive more program funds under the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ula must be weighted to provide smaller eligible institutions with an incentive to g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4. Maine Biomedical Research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Maine Biomedical Research Board, referred to in this section as the "board," is established pursuant to section 12004-G, subsection 4-B to administe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e Biomedical Research Fund and the Maine Biomedical Research Program as provided in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membership.</w:t>
      </w:r>
      <w:r>
        <w:rPr>
          <w:u w:val="single"/>
        </w:rPr>
        <w:t xml:space="preserve">  The board consists of 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persons, appointed by the Governor and nominated by a statewide biomedical research coal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appointed by the Governor, who are distinguished and credentialed in the type of biomedical research that is performed by eligible institutions defined in section 13103,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itial appointment; terms.  </w:t>
      </w:r>
      <w:r>
        <w:rPr>
          <w:u w:val="single"/>
        </w:rPr>
        <w:t>Members of the board appointed by the Governor are appointed for 3-year terms, except for the initial terms of appointment, which are as follows:  Two members appointed for one year; 2 members appointed for 2 years; and 2 members appointed for 3 years.  Members who serve on the board by virtue of their office serve terms coincident with their terms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s and duties of board.</w:t>
      </w:r>
      <w:r>
        <w:rPr>
          <w:u w:val="single"/>
        </w:rPr>
        <w:t xml:space="preserve">  The boar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erform all duties and take such actions pursuant to section 13103 as necessary to administer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tract with the Maine Technology Institute for such assistance in fulfilling the board's duties as the board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prove a budget for administration of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5303,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B.  Maine Biomedical Research Board.</w:t>
      </w:r>
      <w:r>
        <w:rPr>
          <w:u w:val="single"/>
        </w:rPr>
        <w:t xml:space="preserve">  The institute shall contract with the Maine Biomedical Research Board as established in section 12004-G, subsection 4-B to provide assistance in fulfilling the board's duties as the board may requi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6 -- Unofficial Document created 05-17-2001 - 10:3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3:00Z</dcterms:created>
  <dc:creator>billproc</dc:creator>
  <dc:description/>
  <dc:language>en-US</dc:language>
  <cp:lastModifiedBy>billproc</cp:lastModifiedBy>
  <dcterms:modified xsi:type="dcterms:W3CDTF">2001-05-17T14:33:00Z</dcterms:modified>
  <cp:revision>2</cp:revision>
  <dc:subject/>
  <dc:title>  1196  Chaptered Law_</dc:title>
</cp:coreProperties>
</file>