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404 - L.D. 13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lating to the Office of Substance Ab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B MRSA §1204, sub-§2, ¶C,</w:t>
      </w:r>
      <w:r>
        <w:rPr/>
        <w:t xml:space="preserve"> as amended by PL 1995, c. 691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e commissioner shall appoint the following officials to serve at the commissioner's pleas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ssociate Commission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Superintendent, Augusta Mental Health Institu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Superintendent, Bangor Mental Health Institu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Superintendent, Pineland Cent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Director, Mental Retardation Facil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Director, Elizabeth Levinson Cent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7)  Assistant to the Commissioner for Public Inform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8)  Assistant to the Commission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0)  Regional Directors, who shall report directly to the commissione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1)  Director, Office of Substance Abuse</w:t>
      </w:r>
      <w:r>
        <w:rPr>
          <w:u w:val="single"/>
        </w:rPr>
        <w:t>, who shall report directly to the commissione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The Director of the Office of Substance Abuse must be reviewed by the joint standing committee of the Legislature having jurisdiction over human resource matters prior to taking office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94 -- Unofficial Document created 05-17-2001 - 10:28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28:00Z</dcterms:created>
  <dc:creator>billproc</dc:creator>
  <dc:description/>
  <dc:language>en-US</dc:language>
  <cp:lastModifiedBy>billproc</cp:lastModifiedBy>
  <dcterms:modified xsi:type="dcterms:W3CDTF">2001-05-17T14:28:00Z</dcterms:modified>
  <cp:revision>2</cp:revision>
  <dc:subject/>
  <dc:title>  1194  Chaptered Law_</dc:title>
</cp:coreProperties>
</file>