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247 - L.D. 8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Foster the Survival of Maine Sm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sinesses in Snowmobile and ATV S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21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  New snowmobile.</w:t>
      </w:r>
      <w:r>
        <w:rPr>
          <w:u w:val="single"/>
        </w:rPr>
        <w:t xml:space="preserve">  "New snowmobile" means a snowmobile that has not been registered in this State or any other state or for which sales tax has not been paid in this State or any other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827, sub-§28</w:t>
      </w:r>
      <w:r>
        <w:rPr/>
        <w:t xml:space="preserve"> is enacted to read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8.  Unlawful sale of new snowmobile.</w:t>
      </w:r>
      <w:r>
        <w:rPr>
          <w:u w:val="single"/>
        </w:rPr>
        <w:t xml:space="preserve">  A person is guilty of an unlawful sale of a new snowmobile if that person sells more than 2 new snowmobiles per year and does not possess a franchise agreement or contract with a snowmobile manufacturer and a dealer's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851, sub-§2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C.  New all-terrain vehicle.</w:t>
      </w:r>
      <w:r>
        <w:rPr>
          <w:u w:val="single"/>
        </w:rPr>
        <w:t xml:space="preserve">  "New all-terrain vehicle" means an all-terrain vehicle that has not been registered in this State or any other state or for which sales tax has not been paid in this State or any other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7857, sub-§2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6.  Unlawful sale of new all-terrain vehicle.</w:t>
      </w:r>
      <w:r>
        <w:rPr>
          <w:u w:val="single"/>
        </w:rPr>
        <w:t xml:space="preserve">  A person is guilty of an unlawful sale of a new all-terrain vehicle if tha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person sells more than 2 new all-terrain vehicles per year and does not possess a franchise agreement or contract with an ATV manufacturer and a dealer's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12 MRSA §7901, sub-§2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24.  Unlawful sale of a new snowmobile or new all-terrain vehicle. </w:t>
      </w:r>
      <w:r>
        <w:rPr>
          <w:u w:val="single"/>
        </w:rPr>
        <w:t>A violation of section 7827, subsection 28 or section 7857, subsection 26 is a civil violation for which a forfeiture of not less than $500 and a penalty of not more than $5,000 may be adjudged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93 -- Unofficial Document created 05-17-2001 - 10:27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27:00Z</dcterms:created>
  <dc:creator>billproc</dc:creator>
  <dc:description/>
  <dc:language>en-US</dc:language>
  <cp:lastModifiedBy>billproc</cp:lastModifiedBy>
  <dcterms:modified xsi:type="dcterms:W3CDTF">2001-05-17T14:27:00Z</dcterms:modified>
  <cp:revision>2</cp:revision>
  <dc:subject/>
  <dc:title>  1193  Chaptered Law_</dc:title>
</cp:coreProperties>
</file>