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6 - L.D. 1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Commercial Green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reen crabs are most active during the sum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lay in the implementation of a green crab licensing requirement could potentially postpone any substantive management efforts for green crab control until the summer of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08 to 68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08.  Commercial green crab only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It is unlawful for a person to engage in the activities authorized by this license under this section without a current commercial green crab only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ies.</w:t>
      </w:r>
      <w:r>
        <w:rPr>
          <w:u w:val="single"/>
        </w:rPr>
        <w:t xml:space="preserve">  The holder of a commercial green crab only license may fish for or take green crabs or possess, ship, transport or sell green crabs that the license holder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ing; rules.</w:t>
      </w:r>
      <w:r>
        <w:rPr>
          <w:u w:val="single"/>
        </w:rPr>
        <w:t xml:space="preserve">  The commissioner shall adopt rules regarding data that the holder of a commercial green crab license must submit to the department.  The commissioner may deny an application for the renewal of a license issued under this section if the license holder fails to report the information required pursuant to this subsection.  Rules adopted by the commissioner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w:t>
      </w:r>
      <w:r>
        <w:rPr>
          <w:u w:val="single"/>
        </w:rPr>
        <w:t xml:space="preserve">  Notwithstanding subsection 1, a license is not required to fish for, take, possess or transport green crabs for personal use.  A municipality that harvests green crabs under authorization from the department is not required to have a commercial green crab license as long as the harvesting of green crabs occurs under supervisio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ility.</w:t>
      </w:r>
      <w:r>
        <w:rPr>
          <w:u w:val="single"/>
        </w:rPr>
        <w:t xml:space="preserve">  A commercial green crab only license may be issued only to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es.</w:t>
      </w:r>
      <w:r>
        <w:rPr>
          <w:u w:val="single"/>
        </w:rPr>
        <w:t xml:space="preserve">  The fee for a commercial green crab only license is $33 for a resident license and $66 for a nonresident license, which authorizes the license holder to engage in the licensed activitie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position of fees.</w:t>
      </w:r>
      <w:r>
        <w:rPr>
          <w:u w:val="single"/>
        </w:rPr>
        <w:t xml:space="preserve">  All fees for commercial green crab only licenses must be deposited in the Green Crab Management Fund established in section 6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ohibition.</w:t>
      </w:r>
      <w:r>
        <w:rPr>
          <w:u w:val="single"/>
        </w:rPr>
        <w:t xml:space="preserve">  The holder of a commercial green crab only license may not have aboard a boat used for crab fishing any lobster or lobster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09. Green Crab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Green Crab Management Fund, referred to in this section as the "fund," is established as a dedicated, nonlapsing fund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s of fund.</w:t>
      </w:r>
      <w:r>
        <w:rPr>
          <w:u w:val="single"/>
        </w:rPr>
        <w:t xml:space="preserve">  The commissioner shall use the fund for research and management programs for the green crab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ource of revenue.</w:t>
      </w:r>
      <w:r>
        <w:rPr>
          <w:u w:val="single"/>
        </w:rPr>
        <w:t xml:space="preserve">  In addition to the fees derived from the commercial green crab license, the fund may receive money from any source for the purposes d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10.  Method of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zed traps.</w:t>
      </w:r>
      <w:r>
        <w:rPr>
          <w:u w:val="single"/>
        </w:rPr>
        <w:t xml:space="preserve">  It is unlawful to fish for green crabs under a license issued pursuant to subsection 6808 with traps not author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p design; rules.</w:t>
      </w:r>
      <w:r>
        <w:rPr>
          <w:u w:val="single"/>
        </w:rPr>
        <w:t xml:space="preserve">  The commissioner shall establish authorized green crab trap designs by rule.  Rules adopted by the commissioner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initial allocations for the Green Crab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July 1, 2001.</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6 -- Unofficial Document created 05-17-2001 - 10:3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32:00Z</dcterms:created>
  <dc:creator>billproc</dc:creator>
  <dc:description/>
  <dc:language>en-US</dc:language>
  <cp:lastModifiedBy>billproc</cp:lastModifiedBy>
  <dcterms:modified xsi:type="dcterms:W3CDTF">2001-05-17T14:32:00Z</dcterms:modified>
  <cp:revision>2</cp:revision>
  <dc:subject/>
  <dc:title>  1186  Chaptered Law_</dc:title>
</cp:coreProperties>
</file>