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044 - L.D. 14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Health Care Facility Immu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02, sub-§4,</w:t>
      </w:r>
      <w:r>
        <w:rPr/>
        <w:t xml:space="preserve"> as amended by PL 1999, c. 37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02, sub-§§4-A and 4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Designated health care facility" means a licensed nursing facility, residential care facility, intermediate care facility for the mentally retarded, multi-level health care facility, hospital or home health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Disease" means one of those conditions enumerated in rules adopted by the department that may be preventable by  an immunizing a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Employee" means any person who performs a service for wages or other remuneration for a designated health car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"Immunizing agent" means a vaccine, antitoxin or other substance used to increase an individual's immunity to a dis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-B.  Exemptions to immunization.</w:t>
      </w:r>
      <w:r>
        <w:rPr>
          <w:u w:val="single"/>
        </w:rPr>
        <w:t xml:space="preserve">  Employees are exempt from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  <w:t>immunization otherwise required by this subchapter or by rules adopted by the department pursuant to this section under the following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medical exemption is available to an employee who provides a physician's written statement that immunization against one or more diseases may be medically inadvis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religious or philosophical exemption is available to an employee who states in writing a sincere religious or philosophical belief that is contrary to the immunization requirement of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n exemption is available to an individual who declines hepatitis B vaccine, as provided for by the relevant law and regulations of the federal Department of Labor, Occupational Health and Safety Administ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Rulemaking.</w:t>
      </w:r>
      <w:r>
        <w:rPr/>
        <w:t xml:space="preserve">  Rules adopted by the Department of Human Services pursuant to this Act are routine technical rules as defined in Title 5, chapter 375, subchapter II-A.  Rules adopted pursuant to this Act must be consistent with the requirements of the federal Department of Labor, Occupational Health and Safety Administr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85 -- Unofficial Document created 05-17-2001 - 10:2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9:00Z</dcterms:created>
  <dc:creator>billproc</dc:creator>
  <dc:description/>
  <dc:language>en-US</dc:language>
  <cp:lastModifiedBy>billproc</cp:lastModifiedBy>
  <dcterms:modified xsi:type="dcterms:W3CDTF">2001-05-17T14:29:00Z</dcterms:modified>
  <cp:revision>2</cp:revision>
  <dc:subject/>
  <dc:title>  1185  Chaptered Law_</dc:title>
</cp:coreProperties>
</file>