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8 - L.D. 2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State's Land Use Medi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8 - L.D. 2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State's Land Use Medi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 MRSA §8,</w:t>
      </w:r>
      <w:r>
        <w:rPr/>
        <w:t xml:space="preserve"> as amended by PL 1997, c. 393,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 Land use mediation; obligation to particip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gencies within the executive branch shall participate in mediation under Title 5, chapter 314, subchapter II, when requested to participate by the Court Alternative Dispute Resolution Service.  </w:t>
      </w:r>
      <w:r>
        <w:rPr>
          <w:strike/>
        </w:rPr>
        <w:t>This section is repealed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18-B, sub-§10,</w:t>
      </w:r>
      <w:r>
        <w:rPr/>
        <w:t xml:space="preserve"> as enacted by PL 1997, c. 393, Pt. A,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Land use mediation.</w:t>
      </w:r>
      <w:r>
        <w:rPr/>
        <w:t xml:space="preserve">  The land use mediation program is a program within the Court Alternative Dispute Resolu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irector of the Court Alternative Dispute Resolution Service shall administer the land use mediation program established in Title 5, chapter 314,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 land use mediation fund is established as a nonlapsing, dedicated fund within the Administrative Office of the Courts. Fees collected for mediation services pursuant to Title 5, chapter 314, subchapter II must be deposited in the fund.  The Administrative Office of the Courts shall use the resources in the fund to cov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osts of providing mediation services as required under Title 5, chapter 314,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is repealed October 1, 2001.  Any balances remaining in the land use mediation fund must be transferred to a nonlapsing account within the Judicial Department to be used to defray mediation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3331, sub-§5,</w:t>
      </w:r>
      <w:r>
        <w:rPr/>
        <w:t xml:space="preserve"> as amended by PL 1997, c. 393, Pt. A,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porting on the land use mediation program.</w:t>
      </w:r>
      <w:r>
        <w:rPr/>
        <w:t xml:space="preserve">  The council shall report by December 1, 1998 </w:t>
      </w:r>
      <w:r>
        <w:rPr>
          <w:strike/>
        </w:rPr>
        <w:t>and</w:t>
      </w:r>
      <w:r>
        <w:rPr>
          <w:u w:val="single"/>
        </w:rPr>
        <w:t>,</w:t>
      </w:r>
      <w:r>
        <w:rPr/>
        <w:t xml:space="preserve"> December 1, 2000</w:t>
      </w:r>
      <w:r>
        <w:rPr>
          <w:u w:val="single"/>
        </w:rPr>
        <w:t>, December 1, 2003 and every 2 years thereafter</w:t>
      </w:r>
      <w:r>
        <w:rPr/>
        <w:t xml:space="preserve"> to the Governor, the Administrative Office of the Courts, the Executive Director of the Legislative Council and the Director of the Court Alternative Dispute Resolution Service on the operation and effectiveness of the land use mediation program established under subchapter II. The reports must list the number and type of mediation requests received, the number of mediation sessions conducted, the number of signed mediation agreements, a summary of the final disposition of mediation agreements, a narrative discussion of the effectiveness of the program as determined by the council, a summary of deposits and expenditures from the land use mediation fund created in Title 4, section 18-B, subsection 10 and any proposals by the council with respect to the operation, improvement or continuation of the mediation program.  </w:t>
      </w:r>
      <w:r>
        <w:rPr>
          <w:strike/>
        </w:rPr>
        <w:t>This subsection is repealed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3341, sub-§14,</w:t>
      </w:r>
      <w:r>
        <w:rPr/>
        <w:t xml:space="preserve"> as enacted by PL 1995, c. 537,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See title page for effective dat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84 -- Unofficial Document created 05-17-2001 - 10:23: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23:00Z</dcterms:created>
  <dc:creator>billproc</dc:creator>
  <dc:description/>
  <dc:language>en-US</dc:language>
  <cp:lastModifiedBy>billproc</cp:lastModifiedBy>
  <dcterms:modified xsi:type="dcterms:W3CDTF">2001-05-17T14:23:00Z</dcterms:modified>
  <cp:revision>2</cp:revision>
  <dc:subject/>
  <dc:title>  1184  Chaptered Law_</dc:title>
</cp:coreProperties>
</file>