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45 - L.D. 5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Vehicles to Travel for Inspection and Repai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9-A MRSA §1754, sub-§1, ¶¶C and D,</w:t>
      </w:r>
      <w:r>
        <w:rPr/>
        <w:t xml:space="preserve"> as enacted by PL 1993, c. 683, Pt. A, §2 and affected by Pt. B, §5,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Is sold or transferred to another person, meets inspection standards and displays a valid certificate of inspection issued within 60 days of the sale or transfer; </w:t>
      </w:r>
      <w:r>
        <w:rPr>
          <w:strike/>
        </w:rPr>
        <w: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If operated by a dealer or holder of a transporter registration certificate, is operated only from a point of purchase to the licensee's place of business.  For the purposes of this paragraph, "point of purchase" includes, but is not limited to, an auto auction, distribution center or another licensed vehicle dealer</w:t>
      </w:r>
      <w:r>
        <w:rPr>
          <w:strike/>
        </w:rPr>
        <w:t>.</w:t>
      </w:r>
      <w:r>
        <w:rPr>
          <w:u w:val="single"/>
        </w:rPr>
        <w:t>;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9-A MRSA §1754, sub-§1, ¶E</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rPr/>
      </w:pPr>
      <w:r>
        <w:rPr>
          <w:u w:val="single"/>
        </w:rPr>
        <w:t>E.  Is owned by the dealer or holder of the transporter registration certificate and is operated by the owner or the owner's employee for the sole purpose of traveling to an inspection facility.</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80 -- Unofficial Document created 05-17-2001 - 10:24: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7T14:24:00Z</dcterms:created>
  <dc:creator>billproc</dc:creator>
  <dc:description/>
  <dc:language>en-US</dc:language>
  <cp:lastModifiedBy>billproc</cp:lastModifiedBy>
  <dcterms:modified xsi:type="dcterms:W3CDTF">2001-05-17T14:24:00Z</dcterms:modified>
  <cp:revision>2</cp:revision>
  <dc:subject/>
  <dc:title>  1180  Chaptered Law_</dc:title>
</cp:coreProperties>
</file>