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6 - L.D.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Elevators Installed during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truction be Large enough to Accommodate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ret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8.  Elevato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Notwithstanding section 15206, whenever a passenger elevator is installed in a building being newly constructed or in a new addition that extends beyond the exterior walls of an existing building, the passenger elevator must reach all levels within the building and be of sufficient size to allow the transport of a person on an ambulance stretcher in the fully supine position, without having to raise, lower or bend the stretcher in any way.  This requirement applies to all plans approved by the board after January 1, 2002.  The board shall adopt rules necessary to carry out the provision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bility.</w:t>
      </w:r>
      <w:r>
        <w:rPr>
          <w:u w:val="single"/>
        </w:rPr>
        <w:t xml:space="preserve">  This section applies only to multi-story buildings that house private entities or nonprofit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at serve the public or are places of public accommodation. Notwithstanding Title 5, section 4553, subsection 8, places of public accommodation include restaurants, cafes, hotels, inns, banks, theaters, motion picture houses, bars, taverns, night clubs, country clubs, convention centers, retail stores, shopping centers, hospitals, private schools, day care centers, sen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citizen centers, doctor offices, professional offices, manufacturing facilities, apartment buildings, condominiums, state facilities or any private establishment that in fact caters to, or offers its goods, facilities or services to, or solicits or accepts patronage from, the general public.  This section does not apply to any building owned by a local unit of governme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8 -- Unofficial Document created 05-16-2001 - 01:5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5:00Z</dcterms:created>
  <dc:creator>billproc</dc:creator>
  <dc:description/>
  <dc:language>en-US</dc:language>
  <cp:lastModifiedBy>billproc</cp:lastModifiedBy>
  <dcterms:modified xsi:type="dcterms:W3CDTF">2001-05-16T05:55:00Z</dcterms:modified>
  <cp:revision>2</cp:revision>
  <dc:subject/>
  <dc:title>  1178  Chaptered Law_</dc:title>
</cp:coreProperties>
</file>