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27 - L.D. 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Maine Agricultural Inter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222, sub-§3,</w:t>
      </w:r>
      <w:r>
        <w:rPr/>
        <w:t xml:space="preserve"> as enacted by PL 1987, c. 5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istance.</w:t>
      </w:r>
      <w:r>
        <w:rPr/>
        <w:t xml:space="preserve">  Provide assistance in matching retiring farmers with persons desiring to enter farming and recruit and place interns with farmer-superviso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222, sub-§4,</w:t>
      </w:r>
      <w:r>
        <w:rPr/>
        <w:t xml:space="preserve"> as amended by PL 1989, c. 700, Pt. A,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operation.</w:t>
      </w:r>
      <w:r>
        <w:rPr/>
        <w:t xml:space="preserve">  Cooperate with appropriate local, state and federal agencies and institutions and with farm organizations and interested individuals, including the Department of Education, the Department of Labor, the University of Maine and the Cooperative Extension Service, in carrying out this chapte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222, sub-§§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taff support.</w:t>
      </w:r>
      <w:r>
        <w:rPr>
          <w:u w:val="single"/>
        </w:rPr>
        <w:t xml:space="preserve">  Designate an employee of the department to oversee the Maine Agricultural and Internship Training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ort.</w:t>
      </w:r>
      <w:r>
        <w:rPr>
          <w:u w:val="single"/>
        </w:rPr>
        <w:t xml:space="preserve">  Report to the joint standing committee of the Legislature  having jurisdiction over agricultural matters no later than March 1st of each odd-numbered year on activities relating to the implement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Commissioner's report.</w:t>
      </w:r>
      <w:r>
        <w:rPr/>
        <w:t xml:space="preserve">  The Commissioner of Agriculture, Food and Rural Resources shall report to the Joint Standing Committee on Agriculture, Conservation and Forestry no later than December 1, 2001 on the implementation of a program to identify individuals interested in farm apprenticeships or in purchasing a farm and to establish a network of information to facilitate farm transfers and any other initiatives relating to the responsibilities of the commissioner under the Maine Revised Statutes, Title 7, chapter 8-B.</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68 -- Unofficial Document created 05-16-2001 - 02:02: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02:00Z</dcterms:created>
  <dc:creator>billproc</dc:creator>
  <dc:description/>
  <dc:language>en-US</dc:language>
  <cp:lastModifiedBy>billproc</cp:lastModifiedBy>
  <dcterms:modified xsi:type="dcterms:W3CDTF">2001-05-16T06:02:00Z</dcterms:modified>
  <cp:revision>2</cp:revision>
  <dc:subject/>
  <dc:title>  1168  Chaptered Law_</dc:title>
</cp:coreProperties>
</file>