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85 - L.D. 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Agencies of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fessional and Financial Regulation to Revo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fessional and Occupational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8003, sub-§5,</w:t>
      </w:r>
      <w:r>
        <w:rPr/>
        <w:t xml:space="preserve"> as amended by PL 1999, c. 547, Pt. B, §78 and affected by §80 and amended by c. 687, Pt. C,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uthority of bureaus, offices, boards or commissions.</w:t>
      </w:r>
      <w:r>
        <w:rPr/>
        <w:t xml:space="preserve">  In addition to authority otherwise conferred, unless expressly precluded by language of denial in its own governing law, each bureau, office, licensing board and commission within or affiliated with the department may take one or more of the following actions, except that this subsection does not apply to the Bureau of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For each violation of applicable laws, rules or conditions of licensure or registration, the bureau, office, board or commission may take one or more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sue warnings, censures or reprimands to a licensee or registrant.  Each warning, censure and reprimand issued must be based upon violations of different applicable laws, rules or conditions of licensure or must be based upon separate instances of actionable conduct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2)  Suspend a license or registration for up to 90 days for each violation of applicable laws, rules and conditions of licensure or registration or for instance of actionable conduct or activity.  Suspensions may be set to run concurrently or consecutively </w:t>
      </w:r>
      <w:r>
        <w:rPr>
          <w:strike/>
        </w:rPr>
        <w:t>and, in total, may not exceed one year</w:t>
      </w:r>
      <w:r>
        <w:rPr/>
        <w:t>.  Execution of all or any portion of a term of suspension may be stayed pending successful completion of conditions of probation, although the suspension remains part of the licensee's or registrant's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A)  Revoke a licens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mpose civil penalties of up to $1,500 for each violation of applicable laws, rules and conditions of licensure or registration or for instances of actionable conduct or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mpose conditions of probation upon an applicant, licensee or registrant.  Probation may run for such time period as the bureau, office, board or commission determines appropriate.  Probation may include conditions such as:  additional continuing education; medical, psychiatric or mental health consultations or evaluations; mandatory professional or occupational supervision of the applicant, licensee or registrant; and other conditions as the bureau, office, board or commission determines appropriate.  Costs incurred in the performance of terms of probation are borne by the applicant, licensee or registrant.  Failure to comply with the conditions of probation is a ground for disciplinary action against a licensee or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bureau, office, board or commission may execute a consent agreement that resolves a complaint or investigation without further proceedings. Consent agreements may be entered into only with the consent of:  the applicant, licensee or registrant; the bureau, office, board or commission; and the Department of the Attorney General.  Any remedy, penalty or fine that is otherwise available by law, even if only in the jurisdiction of the </w:t>
      </w:r>
      <w:r>
        <w:rPr>
          <w:strike/>
        </w:rPr>
        <w:t>District</w:t>
      </w:r>
      <w:r>
        <w:rPr/>
        <w:t xml:space="preserve"> </w:t>
      </w:r>
      <w:r>
        <w:rPr>
          <w:u w:val="single"/>
        </w:rPr>
        <w:t>Superior</w:t>
      </w:r>
      <w:r>
        <w:rPr/>
        <w:t xml:space="preserve"> Court, may be achieved by consent agreement, including long-term suspension and permanent revocation of a professional or occupational license or registration. A consent agreement is not subject to review or appeal, and may be modified only by a writing executed by all parties to the original consent agreement. A consent agreement is enforceable by an action in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ureau, office, board or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quire all applicants for license or registration renewal to have responded under oath to all inquiries set forth on renewal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quire applicants for license or registration renewal to present proof of satisfactory completion of continuing professional or occupational education in accordance with each bureau's, office's, board's or commission's rules.  Failure to comply with the continuing education rules may, in the bureau's, office's, board's or commission's discretion, result in a decision to deny license or registration renewal or may result in a decision to enter into a consent agreement and probation setting forth terms and conditions to correct the licensee's or registrant's failure to complete continuing education.  Terms and conditions of a consent agreement may include requiring completion of increased hours of continuing education, civil penalties, suspension and other terms as the bureau, office, board, commission, the licensee or registrant and the Department of the Attorney General determine appropriate.  Notwithstanding any contrary provision set forth in a bureau's, office's, board's or commission's governing law, continuing education requirements may coincide with the license or registration renew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fuse to renew a license or registration when the bureau, office, board or commission finds a licensee or registrant to be in noncompliance with a bureau, office, board or commission order or cons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ow licensees or registrants to hold inactive status licenses or registrations in accordance with each bureau's, office's, board's or commission's rules. The fee for an inactive license or registration may not exceed the statutory fee cap established for the bureau's, office's, board's or commission's license or registration renewal set forth in its governing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elegate to staff the authority to review and approve applications for licensure pursuant to procedures and criteria established by rule.  Rules developed pursuant to this subparagraph are routine technical rules as describ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bureau, office, board or commission may require surrender of licenses and registrations.  In order for a licensee's or registrant's surrender of a license or registration to be effective, a surrender must first be accepted by vote of the bureau, office, board or commission. Bureaus, offices, boards and commissions may refuse to accept surrender of licenses and registrations if the licensee or registrant is under investigation or is the subject of a pending complaint or proceeding, unless a consent agreement is first entered into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bureau, office, board or commission may issue letters of guidance or concern to a licensee or registrant. Letters of guidance or concern may be used to educate, reinforce knowledge regarding legal or professional obligations and express concern over action or inaction by the licensee or registrant that does not rise to the level of misconduct sufficient to merit disciplinary action.  The issuance of a letter of guidance or concern is not a formal proceeding and does not constitute an adverse disciplinary action of any form.  Notwithstanding any other provision of law, letters of guidance or concern are not confidential. The bureau, office, board or commission may place letters of guidance or concern, together with any underlying complaint, report and investigation materials, in a licensee's or registrant's file for a specified amount of time, not to exceed 10 years.  Any letters, complaints and materials placed on file may be accessed and considered by the bureau, office, board or commission in any subsequent action commenced against the licensee or registrant within the specified time frame.  Complaints, reports and investigation materials placed on file are only confidential to the extent that confidentiality is required pursuant to Title 24, chapter 21, the Maine Health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bureau, office, board or commission may establish, by rule, procedures for licensees in another state to be licensed in this State by written agreement with another state, by entering into written licensing compacts with other states or by any other method of license recognition considered appropriate that ensures the health, safety and welfare of the public.  Rules adopted pursuant to this paragraph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jurisdiction to suspend </w:t>
      </w:r>
      <w:r>
        <w:rPr>
          <w:u w:val="single"/>
        </w:rPr>
        <w:t>and revoke</w:t>
      </w:r>
      <w:r>
        <w:rPr/>
        <w:t xml:space="preserve"> occupational and professional licenses conferred by this subsection is concurrent with that of the District Court. Civil penalties must be pai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nonconsensual disciplinary action taken under authority of this subsection may be imposed only after a hearing conforming to the requirements of Title 5, chapter 375, subchapter IV, and</w:t>
      </w:r>
      <w:r>
        <w:rPr>
          <w:u w:val="single"/>
        </w:rPr>
        <w:t>, except for revocation actions,</w:t>
      </w:r>
      <w:r>
        <w:rPr/>
        <w:t xml:space="preserve"> is subject to judicial review exclusively in the </w:t>
      </w:r>
      <w:r>
        <w:rPr>
          <w:strike/>
        </w:rPr>
        <w:t>District</w:t>
      </w:r>
      <w:r>
        <w:rPr/>
        <w:t xml:space="preserve"> </w:t>
      </w:r>
      <w:r>
        <w:rPr>
          <w:u w:val="single"/>
        </w:rPr>
        <w:t>Superior</w:t>
      </w:r>
      <w:r>
        <w:rPr/>
        <w:t xml:space="preserve"> Court in accordance with Title 5, chapter 375, subchapter VII</w:t>
      </w:r>
      <w:r>
        <w:rPr>
          <w:strike/>
        </w:rPr>
        <w:t>, substituting the term "District Court" for "Superior Court," notwithstanding any other provision of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nonconsensual revocation of an occupational or professional license taken under authority of this subsection is subject to, upon appeal within the time frames provided in Title 5, section 11002, subsection 3, de novo judicial review exclusively in District Court.  Rules adopted to govern judicial appeals from agency action apply to cases brought under this sec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7 -- Unofficial Document created 05-16-2001 - 02:00: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00:00Z</dcterms:created>
  <dc:creator>billproc</dc:creator>
  <dc:description/>
  <dc:language>en-US</dc:language>
  <cp:lastModifiedBy>billproc</cp:lastModifiedBy>
  <dcterms:modified xsi:type="dcterms:W3CDTF">2001-05-16T06:00:00Z</dcterms:modified>
  <cp:revision>2</cp:revision>
  <dc:subject/>
  <dc:title>  1167  Chaptered Law_</dc:title>
</cp:coreProperties>
</file>