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285 - L.D. 3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Clarify the Law Regarding Name Chan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8-A MRSA §1-701,</w:t>
      </w:r>
      <w:r>
        <w:rPr/>
        <w:t xml:space="preserve"> as amended by PL 1997, c. 18, §2 and affected by §6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-701.  Petition to change na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 xml:space="preserve"> (a)  If a person desires to have that person's name changed, the person may petition the judge of probate in the county where the person resides.  If the person is a minor, the person's legal custodian may petition in the person's behal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 xml:space="preserve"> (b)  The judge, after due notice, may change the name of the person.  To protect the person's safety, the judge may limit the notice required if the person shows by a preponderance of the evidence tha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The person is a victim of abus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The person is currently in reasonable fear of the person's safe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 xml:space="preserve"> (c)  The judge shall make and preserve a record of the name change.  If the judge limited the notice required under subsection (2), the judge may seal the records of the name chang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 (d)  The fee for filing the name change petition is $25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63 -- Unofficial Document created 05-16-2001 - 01:58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5:58:00Z</dcterms:created>
  <dc:creator>billproc</dc:creator>
  <dc:description/>
  <dc:language>en-US</dc:language>
  <cp:lastModifiedBy>billproc</cp:lastModifiedBy>
  <dcterms:modified xsi:type="dcterms:W3CDTF">2001-05-16T05:58:00Z</dcterms:modified>
  <cp:revision>2</cp:revision>
  <dc:subject/>
  <dc:title>  1163  Chaptered Law_</dc:title>
</cp:coreProperties>
</file>