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53 - L.D. 7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Commercial Driver License 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01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hysical examination.</w:t>
      </w:r>
      <w:r>
        <w:rPr>
          <w:u w:val="single"/>
        </w:rPr>
        <w:t xml:space="preserve">  A physical examination that may be required by the Secretary of State for the issuance or renewal of a license may be performed by a licensed physician, physician assistant, nurse practitioner or other competent treatment personnel as determined by the Medical Advisory Boar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9 -- Unofficial Document created 05-15-2001 - 12:0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6:00Z</dcterms:created>
  <dc:creator>billproc</dc:creator>
  <dc:description/>
  <dc:language>en-US</dc:language>
  <cp:lastModifiedBy>billproc</cp:lastModifiedBy>
  <dcterms:modified xsi:type="dcterms:W3CDTF">2001-05-15T16:06:00Z</dcterms:modified>
  <cp:revision>2</cp:revision>
  <dc:subject/>
  <dc:title>  1159  Chaptered Law_</dc:title>
</cp:coreProperties>
</file>