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0 - L.D.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Maine Turnpike Authorit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wer Regarding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3,</w:t>
      </w:r>
      <w:r>
        <w:rPr/>
        <w:t xml:space="preserve"> as amended by PL 1971, c. 593,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  Records of right-of-way divisio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The records and correspondence of the right-of-way divisions of the Department of Transportation and the Maine Turnpike Authority relating to negotiations for and appraisals of property, pending the final settlement for all claims on the project to which they relate, and the records and data of the department and the Maine Turnpike Authority relating to engineering estimates of costs on projects to be put out to bid are confidential and may not be open for public inspection.  The records and correspondence of the right-of-way divisions relating to negotiations for and appraisals of property must be open for public inspection after 9 months following the completion date of the project according to the record of the department or authority.  Records of claims that have been appealed to the Superior Court must be open for public inspection following the award of the court.</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8 -- Unofficial Document created 05-15-2001 - 12:0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5:00Z</dcterms:created>
  <dc:creator>billproc</dc:creator>
  <dc:description/>
  <dc:language>en-US</dc:language>
  <cp:lastModifiedBy>billproc</cp:lastModifiedBy>
  <dcterms:modified xsi:type="dcterms:W3CDTF">2001-05-15T16:05:00Z</dcterms:modified>
  <cp:revision>2</cp:revision>
  <dc:subject/>
  <dc:title>  1158  Chaptered Law_</dc:title>
</cp:coreProperties>
</file>