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0 - L.D. 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the Fees Imposed on Purple He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ipients for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5-B, first ¶,</w:t>
      </w:r>
      <w:r>
        <w:rPr/>
        <w:t xml:space="preserve"> as enacted by PL 1999, c. 7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on application and upon evidence of payment of the excise tax required by Title 36, section 1482</w:t>
      </w:r>
      <w:r>
        <w:rPr>
          <w:strike/>
        </w:rPr>
        <w:t>,</w:t>
      </w:r>
      <w:r>
        <w:rPr/>
        <w:t xml:space="preserve"> </w:t>
      </w:r>
      <w:r>
        <w:rPr>
          <w:u w:val="single"/>
        </w:rPr>
        <w:t>and</w:t>
      </w:r>
      <w:r>
        <w:rPr/>
        <w:t xml:space="preserve"> the registration fee required by section 515 </w:t>
      </w:r>
      <w:r>
        <w:rPr>
          <w:strike/>
        </w:rPr>
        <w:t>and a one-time additional fee of $5</w:t>
      </w:r>
      <w:r>
        <w:rPr/>
        <w:t xml:space="preserve">, shall issue a registration certificate and a set of Purple Heart motorcycle registration plates, to be used in lieu of regular registration plates, to a person who is a Purple Heart medal recipient.  </w:t>
      </w:r>
      <w:r>
        <w:rPr>
          <w:strike/>
        </w:rPr>
        <w:t>The one-time additional fee of $5 is credited to the Highway Fund for administrative and production costs.</w:t>
      </w:r>
      <w:r>
        <w:rPr/>
        <w:t xml:space="preserve">  Notwithstanding section 468, the Secretary of State may issue fewer than 2,000 of the plates authorized by this section, and this plate does not require a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4, sub-§4,</w:t>
      </w:r>
      <w:r>
        <w:rPr/>
        <w:t xml:space="preserve"> as amended by PL 1995, c. 64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rple Heart medal recipients; special license plates.</w:t>
      </w:r>
      <w:r>
        <w:rPr/>
        <w:t xml:space="preserve"> The Secretary of State, on application and upon evidence of payment of the excise tax required by Title 36, section 1482</w:t>
      </w:r>
      <w:r>
        <w:rPr>
          <w:strike/>
        </w:rPr>
        <w:t>,</w:t>
      </w:r>
      <w:r>
        <w:rPr/>
        <w:t xml:space="preserve"> </w:t>
      </w:r>
      <w:r>
        <w:rPr>
          <w:u w:val="single"/>
        </w:rPr>
        <w:t>and</w:t>
      </w:r>
      <w:r>
        <w:rPr/>
        <w:t xml:space="preserve"> the registration fee required by section 501 </w:t>
      </w:r>
      <w:r>
        <w:rPr>
          <w:strike/>
        </w:rPr>
        <w:t>and a one-time additional fee of $10</w:t>
      </w:r>
      <w:r>
        <w:rPr/>
        <w:t xml:space="preserve">, shall issue a registration certificate and a set of Purple Heart registration plates, to be used in lieu of regular registration plates, to a person who is a Purple Heart medal recipient.  </w:t>
      </w:r>
      <w:r>
        <w:rPr>
          <w:strike/>
        </w:rPr>
        <w:t>The one-time additional fee of $10 is credited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 application for Purple Heart plates must be accompanied by proof that the applicant has been awarded the Purple Heart medal.  The Secretary of State shall verify the documentation presented by the applicant.  Misrepresentation of documents is in violation of section 21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only issue Purple Heart plates for display on an automobile or pickup truck.  A Purple Heart recipient may be issued Purple Heart plates for no more than 2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Purple Heart recipient issued plates in accordance with this subsection may retain and display the Purple Heart plates as long as the surviving spouse remains unmarried. Upon remarriage, the surviving spouse may not use the Purple Heart plates on a motor vehicle, but may retain them as a keepsake.  Upon the death of the surviving spouse, the family may retain the Purple Heart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service fee of $15 for vanity plates is credite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urple Heart recipient or the surviving spouse of a Purple Heart recipient</w:t>
      </w:r>
      <w:r>
        <w:rPr>
          <w:strike/>
        </w:rPr>
        <w:t>,</w:t>
      </w:r>
      <w:r>
        <w:rPr/>
        <w:t xml:space="preserve"> who does not operate a motor vehicle or register a motor vehicle and who otherwise qualifies for the issuance of special Purple Heart registration plates may apply to the Secretary of State for a special single plate recognizing tha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sign and identify these single plates for recognition purposes only.  Single Purple Heart plates may not be attached to a motor vehicle.  Only one plate may be issued to each recipient and a one-time fee of $5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begin issuing Purple Heart plates in accordance with this subsection no later than November 1,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5 -- Unofficial Document created 05-15-2001 - 12:0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8:00Z</dcterms:created>
  <dc:creator>billproc</dc:creator>
  <dc:description/>
  <dc:language>en-US</dc:language>
  <cp:lastModifiedBy>billproc</cp:lastModifiedBy>
  <dcterms:modified xsi:type="dcterms:W3CDTF">2001-05-15T16:08:00Z</dcterms:modified>
  <cp:revision>2</cp:revision>
  <dc:subject/>
  <dc:title>  1155  Chaptered Law_</dc:title>
</cp:coreProperties>
</file>