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6 - L.D. 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a Light Trailer Transporter Pl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62, sub-§8,</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railer transit plate.</w:t>
      </w:r>
      <w:r>
        <w:rPr>
          <w:u w:val="single"/>
        </w:rPr>
        <w:t xml:space="preserve">  A business that delivers or services mobile homes, leases or transports storage trailers or transports light trailers may apply for a trailer transit license and plate.  The transit plate may not be loaned, used in place of registration plates on another vehicle, used for personal reasons or used on the towing vehicle.  Issuance of a trailer transit license and plate does not exempt the holder from compliance with any state law or municipal ordinance governing the movement of mobile homes, storage trailers or light trailers over the highways of this State and does not exempt the holder from required permits or certificates prior to moving the vehicles. Trailer transit plates issued pursuant to this subsection may only be used subject to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orage trailer must be empty during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ight trailer may be transported with a load appropriate for the light trailer, provided that the load is owned by or in the custody of the transporting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 light trailer may be transported with a trailer transit plate only if the business owner or an employe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business accompanies the vehicle transporting the light 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ees for trailer transit licenses and plates are established in section 852.  Trailer transit licenses are exempt from section 95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For purposes of this subsection, "business" means a corporation, firm, partnership, joint venture, sole proprietorship or other commercial entity.</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49 -- Unofficial Document created 05-15-2001 - 12:03: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03:00Z</dcterms:created>
  <dc:creator>billproc</dc:creator>
  <dc:description/>
  <dc:language>en-US</dc:language>
  <cp:lastModifiedBy>billproc</cp:lastModifiedBy>
  <dcterms:modified xsi:type="dcterms:W3CDTF">2001-05-15T16:03:00Z</dcterms:modified>
  <cp:revision>2</cp:revision>
  <dc:subject/>
  <dc:title>  1149  Chaptered Law_</dc:title>
</cp:coreProperties>
</file>