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63 - L.D. 3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Modernize the Laws Regarding Bicycle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01, sub-§9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Bicycle.</w:t>
      </w:r>
      <w:r>
        <w:rPr/>
        <w:t xml:space="preserve"> "Bicycle" means a device </w:t>
      </w:r>
      <w:r>
        <w:rPr>
          <w:strike/>
        </w:rPr>
        <w:t>upon which a person may ride that is propelled by human power and that has 2 tandem wheels, either of which is more than 20 inches in diameter</w:t>
      </w:r>
      <w:r>
        <w:rPr/>
        <w:t xml:space="preserve"> </w:t>
      </w:r>
      <w:r>
        <w:rPr>
          <w:u w:val="single"/>
        </w:rPr>
        <w:t>primarily propelled by human power, operated by a person usually seated on a seat and driven on the ground on wheels by the operato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060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Right turns near bicyclists.</w:t>
      </w:r>
      <w:r>
        <w:rPr>
          <w:u w:val="single"/>
        </w:rPr>
        <w:t xml:space="preserve">  A person operating a vehicle that passes a person operating a bicycle and proceeding in the same direction may not make a right turn at any intersection or into any road or way unless the turn can be made with reasonable safe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2063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Bicycle riding on shoulder.</w:t>
      </w:r>
      <w:r>
        <w:rPr>
          <w:u w:val="single"/>
        </w:rPr>
        <w:t xml:space="preserve">  Notwithstanding subsection 2, a person operating a bicycle may travel on paved shoul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9-A MRSA §2071, sub-§5,</w:t>
      </w:r>
      <w:r>
        <w:rPr/>
        <w:t xml:space="preserve"> as amended by PL 1995, c. 371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Hand signals.</w:t>
      </w:r>
      <w:r>
        <w:rPr/>
        <w:t xml:space="preserve">  Signals by hand and arm must be given by the left arm from the left side of a vehicle in the following mann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o indicate a left turn, the hand and arm must be extended horizontal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o indicate a right turn, the hand and arm must be extended upward, except that a person who is operating a bicycle is not in violation of this subsection if the person signals a right turn by extending the person's right hand and arm horizontall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o indicate a stop or a decrease in speed, the hand and arm must be extended downw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A person operating a bicycle may return the hand used to signal a turn to the handlebars during the turn to maintain proper control of the bicy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9-A MRSA §2084, sub-§1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Night equipment.</w:t>
      </w:r>
      <w:r>
        <w:rPr/>
        <w:t xml:space="preserve">  A bicycle, motorized bicycle or tricycle, when in use in the nighttime </w:t>
      </w:r>
      <w:r>
        <w:rPr>
          <w:strike/>
        </w:rPr>
        <w:t>or at other times when motor vehicles are required to display headlights</w:t>
      </w:r>
      <w:r>
        <w:rPr/>
        <w:t>, must ha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Lighted a front light that emits a white light visible from a distance of at least 200 feet to the fro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red </w:t>
      </w:r>
      <w:r>
        <w:rPr>
          <w:u w:val="single"/>
        </w:rPr>
        <w:t>or amber light or</w:t>
      </w:r>
      <w:r>
        <w:rPr/>
        <w:t xml:space="preserve"> reflector to the rear that is visible at least 200 feet to the r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Reflector </w:t>
      </w:r>
      <w:r>
        <w:rPr>
          <w:strike/>
        </w:rPr>
        <w:t>strips</w:t>
      </w:r>
      <w:r>
        <w:rPr/>
        <w:t xml:space="preserve"> </w:t>
      </w:r>
      <w:r>
        <w:rPr>
          <w:u w:val="single"/>
        </w:rPr>
        <w:t>material</w:t>
      </w:r>
      <w:r>
        <w:rPr/>
        <w:t xml:space="preserve"> on the pedals </w:t>
      </w:r>
      <w:r>
        <w:rPr>
          <w:strike/>
        </w:rPr>
        <w:t>and handlebar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A bicyclist must have reflector material on the foot or ankle.  A bicyclist may also use optional supplementary reflectors, lights or reflective or lighted safety equipment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48 -- Unofficial Document created 05-15-2001 - 12:04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04:00Z</dcterms:created>
  <dc:creator>billproc</dc:creator>
  <dc:description/>
  <dc:language>en-US</dc:language>
  <cp:lastModifiedBy>billproc</cp:lastModifiedBy>
  <dcterms:modified xsi:type="dcterms:W3CDTF">2001-05-15T16:04:00Z</dcterms:modified>
  <cp:revision>2</cp:revision>
  <dc:subject/>
  <dc:title>  1148  Chaptered Law_</dc:title>
</cp:coreProperties>
</file>