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61 - L.D. 1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the Dedicated Wild Blueberr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wild blueberry growers have petitioned the Legislature to increase the blueberry tax in order to provide additional funding for the Wild Blueberry Commission of Maine to conduct increased advertising and promotion of wild blueber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wild blueberry growers produced a record crop of blueberries in 2000 and expect another large crop in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dditional advertising and promotion funds are needed before and during the 2001 growing season in order to increase markets for wild blueber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for the tax increase proposed in this Act to take effect for the 2001 growing season in order to provide additional funds in a timely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303,</w:t>
      </w:r>
      <w:r>
        <w:rPr/>
        <w:t xml:space="preserve"> as amended by PL 1997, c. 511,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03.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levied and imposed a tax at the rate of </w:t>
      </w:r>
      <w:r>
        <w:rPr>
          <w:strike/>
        </w:rPr>
        <w:t>1/2¢</w:t>
      </w:r>
      <w:r>
        <w:rPr/>
        <w:t xml:space="preserve"> </w:t>
      </w:r>
      <w:r>
        <w:rPr>
          <w:u w:val="single"/>
        </w:rPr>
        <w:t>3/4¢</w:t>
      </w:r>
      <w:r>
        <w:rPr/>
        <w:t xml:space="preserve"> per pound of fresh fruit on all fresh wild blueberries grown, purchased, sold, handled or processed in this State. The tax is computed on a fresh fruit basis, regardless of how the wild blueberries are proc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303-A,</w:t>
      </w:r>
      <w:r>
        <w:rPr/>
        <w:t xml:space="preserve"> as amended by PL 1997, c. 511,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03-A. Additional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levied and imposed an additional tax at the rate of </w:t>
      </w:r>
      <w:r>
        <w:rPr>
          <w:strike/>
        </w:rPr>
        <w:t>1/2¢</w:t>
      </w:r>
      <w:r>
        <w:rPr/>
        <w:t xml:space="preserve"> </w:t>
      </w:r>
      <w:r>
        <w:rPr>
          <w:u w:val="single"/>
        </w:rPr>
        <w:t>3/4¢</w:t>
      </w:r>
      <w:r>
        <w:rPr/>
        <w:t xml:space="preserve"> per pound of fresh fruit on all fresh wild blueberries grown, purchased, sold, handled or processed in this State. The tax is computed on a fresh fruit basis, regardless of how the berries are processed, and may not be deducted from the purchase price or collected from the seller under section 4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4306,</w:t>
      </w:r>
      <w:r>
        <w:rPr/>
        <w:t xml:space="preserve"> as amended by PL 1997, c. 511,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06. Tax deducted from purchas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processor or shipper purchasing wild blueberries and paying or becoming liable to pay the tax imposed by section 4303 shall charge and collect from the seller a tax at the rate of </w:t>
      </w:r>
      <w:r>
        <w:rPr>
          <w:strike/>
        </w:rPr>
        <w:t>1/2¢</w:t>
      </w:r>
      <w:r>
        <w:rPr/>
        <w:t xml:space="preserve"> </w:t>
      </w:r>
      <w:r>
        <w:rPr>
          <w:u w:val="single"/>
        </w:rPr>
        <w:t>3/4¢</w:t>
      </w:r>
      <w:r>
        <w:rPr/>
        <w:t xml:space="preserve"> per pound, to be deducted from the purchase price of all wild blueberries subject to the tax purchased by the processor or ship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4307,</w:t>
      </w:r>
      <w:r>
        <w:rPr/>
        <w:t xml:space="preserve"> as amended by PL 1997, c. 511,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07. Records and reports; payme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processor or shipper shall, on or before November 1st of each year, report to the State Tax Assessor the quantity of wild blueberries grown, purchased or sold by that processor or shipper during the current season, on forms furnished by the State Tax Assessor.  The report must contain the information pertinent to the purchase or sale as the State Tax Assessor  prescribes.  With the report, each processor or shipper shall forward payment of the tax at the rate of </w:t>
      </w:r>
      <w:r>
        <w:rPr>
          <w:strike/>
        </w:rPr>
        <w:t>1¢</w:t>
      </w:r>
      <w:r>
        <w:rPr/>
        <w:t xml:space="preserve"> </w:t>
      </w:r>
      <w:r>
        <w:rPr>
          <w:u w:val="single"/>
        </w:rPr>
        <w:t>1 1/2¢</w:t>
      </w:r>
      <w:r>
        <w:rPr/>
        <w:t xml:space="preserve"> per pound upon all wild blueberries reported as grown, sold or purch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WILD BLUEBER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Wild Blueber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0,000</w:t>
        <w:tab/>
        <w:t>$4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for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14,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47 -- Unofficial Document created 05-15-2001 - 12:08: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08:00Z</dcterms:created>
  <dc:creator>billproc</dc:creator>
  <dc:description/>
  <dc:language>en-US</dc:language>
  <cp:lastModifiedBy>billproc</cp:lastModifiedBy>
  <dcterms:modified xsi:type="dcterms:W3CDTF">2001-05-15T16:08:00Z</dcterms:modified>
  <cp:revision>2</cp:revision>
  <dc:subject/>
  <dc:title>  1147  Chaptered Law_</dc:title>
</cp:coreProperties>
</file>