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3 - L.D.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overed Loa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8,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Unsecured load.</w:t>
      </w:r>
      <w:r>
        <w:rPr>
          <w:u w:val="single"/>
        </w:rPr>
        <w:t xml:space="preserve">  If a state police officer requires a vehicle to stop and submit to weighing pursuant to this section and that vehicle is carrying a load, the officer shall check to ensure that the load is secure pursuant to section 239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6,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secured load.</w:t>
      </w:r>
      <w:r>
        <w:rPr/>
        <w:t xml:space="preserve">  A person may not operate on a public way a vehicle with a load that is not fastened, secured, confined or loaded to reasonably prevent a portion from falling 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ection, "load" includes, but is not limited to, firewood, pulpwood, logs, bolts or other material, but does not include loose hay, pea vines, straw, grain or cornstal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load consists of sawdust, shavings or wood chips, and a reasonable effort has been made to completely cover the load, minor amounts blown from the vehicle while in transit do not constitute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A violation of this section is a traffic infraction subject to a forfeiture of not less than $150 nor more than $500.</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4 -- Unofficial Document created 05-15-2001 - 12:0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8:00Z</dcterms:created>
  <dc:creator>billproc</dc:creator>
  <dc:description/>
  <dc:language>en-US</dc:language>
  <cp:lastModifiedBy>billproc</cp:lastModifiedBy>
  <dcterms:modified xsi:type="dcterms:W3CDTF">2001-05-15T16:08:00Z</dcterms:modified>
  <cp:revision>2</cp:revision>
  <dc:subject/>
  <dc:title>  1144  Chaptered Law_</dc:title>
</cp:coreProperties>
</file>