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03 - L.D. 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Public Drinking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 MRSA §2003-A, sub-§2,</w:t>
      </w:r>
      <w:r>
        <w:rPr/>
        <w:t xml:space="preserve"> as amended by PL 1991, c. 157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Crime.</w:t>
      </w:r>
      <w:r>
        <w:rPr>
          <w:u w:val="single"/>
        </w:rPr>
        <w:t xml:space="preserve">  A person is guilty of public drinking if the person drinks liquor in any public place within 200 feet of a notice posted conspicuously in the public place by the owner or authorized person that forbids drinking in the public place or after being forbidden to do so personally by a law enforcement officer, unless the person has been given permission to do so by the owner or authorized pers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39 -- Unofficial Document created 05-16-2001 - 02:03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6:03:00Z</dcterms:created>
  <dc:creator>billproc</dc:creator>
  <dc:description/>
  <dc:language>en-US</dc:language>
  <cp:lastModifiedBy>billproc</cp:lastModifiedBy>
  <dcterms:modified xsi:type="dcterms:W3CDTF">2001-05-16T06:03:00Z</dcterms:modified>
  <cp:revision>2</cp:revision>
  <dc:subject/>
  <dc:title>  1139  Chaptered Law_</dc:title>
</cp:coreProperties>
</file>